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16/43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января 2021 года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валенко Дениса Игоревича, паспортные данные, директора наименование организации, 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иректора наименование организации Коваленко Д.И. заместителем начальника Государственного учреждения – Управления Пенсионного фонда Российской Федерации в адрес фио, дата был составлен протокол об административном правонарушении  №367 по тем основаниям, что он, дата в время, являясь директором 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мая 2020 года, не представил в Управление Пенсионного фонда Российской Федерации в г. Евпатории Республики Крым сведения о застрахованных лицах (форма СЗВ-М) за апрель 2020 года в отношении фио. Фактически сведения о застрахованных лицах по форме СЗВ-М предоставлены по телекоммуникационным каналам связи в форме электронного документа 20 августа 2020 года в 12 час. 43 мин., то есть с нарушением срока на 97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валенко Д.И. не явился. О дне рассмотрения дела извещен надлежащим образом. О причине неявки не сообщил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оваленко Д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директора наименование организации Коваленко Д.И. состава правонарушения, предусмотренного ст. 15.33.2 КоАП РФ (в редакции, действовавшей на  момент совершения правонарушения, что соответствует требованиям ст.1.7 КоАП РФ)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367  от дата, он был составлен в отношении Коваленко Д.И. за то, что он, дата в время, являясь директором 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мая 2020 года, не представил в Управление Пенсионного фонда Российской Федерации в г. Евпатории Республики Крым сведения о застрахованных лицах (форма СЗВ-М) за апрель 2020 года в отношении фио. Фактически сведения о застрахованных лицах по форме СЗВ-М предоставлены по телекоммуникационным каналам связи в форме электронного документа 20 августа 2020 года в 12 час. 43 мин., то есть с нарушением срока на 97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за апрель 2020 года в отношении фио были  предоставлены предоставлены по телекоммуникационным каналам связи в форме электронного документа 20 августа 2020 года в 12 час. 43 мин., то есть с нарушением срока на 97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АП РФ (в редакции, действовавшей на момент совершения правонарушения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Коваленко Д.И.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х по форме СЗВ-М за апрель 2020 года в отношении фио,  подтверждается: копией сведений о застрахованных лицах за апрель 2020 года формы СЗВ-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надлежащим образом публично-правовой обязанности по представлению сведений для индивидуального (персонифицированного) учета, в том числе представление таких сведений в установленный Законом № 27-ФЗ срок в неполном объеме, влечет административную ответственность, предусмотренную статьей 15.33.2 Кодекса Российской Федерации об административных правонарушениях (в редакции, действовавшей на момент совершения правонару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тветствующее нарушение является основанием как для привлечения к финансовой ответственности по части третьей статьи 17 Закона № 27-ФЗ виновного юридического лица, являющегося страхователем, так и к административной ответственности по статье 15.33.2 Кодекса Российской Федерации об административных правонарушениях винов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зиции придерживается и Конституционный Суд Российской Федерации (постановление от 4 февраля 2019 г. № 8-П «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и  из ЕГРЮЛ, директором наименование организации на момент совершения правонарушения являлся Коваленко Д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иректора наименование организации Коваленко Д.И. имеется состав правонарушения, предусмотренного ст. 15.33.2 КоАП РФ ( в редакции, действовавшей на момент совершения правонарушения)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Коваленко Д.И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оваленко Д.И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 наименование организации Коваленко Дениса Игор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8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