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18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 янва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>года                                             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робач Виталия Артёмовича</w:t>
      </w:r>
      <w:r>
        <w:rPr>
          <w:sz w:val="26"/>
          <w:szCs w:val="26"/>
        </w:rPr>
        <w:t>, иные данные, ранее к административной ответственности не привлекавшегося, 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робач В.А., 16 сентября 2017 года в 00 час. 01 мин. , являясь директором ООО «ЛЕВИТ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август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9</w:t>
      </w:r>
      <w:r>
        <w:rPr>
          <w:sz w:val="26"/>
          <w:szCs w:val="26"/>
        </w:rPr>
        <w:t xml:space="preserve"> ноября 2017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55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Скробач В.А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Скробач В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кробач В.А.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70001062 от 21 декабря 2017 года, он был составлен в отношении Скробач В.А. за то, что он, 16 сентября 2017 года в 00 час. 01 мин., являясь директором ООО «ЛЕВИТ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август 2017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9</w:t>
      </w:r>
      <w:r>
        <w:rPr>
          <w:sz w:val="26"/>
          <w:szCs w:val="26"/>
        </w:rPr>
        <w:t xml:space="preserve"> ноября 2017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55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Скробач В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ЛЕВИТ» директором которого является Скробач В.А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Скробач В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кробач Виталия Артё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