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ло №05-0018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января 2020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юлназарян Самвела Генриковича, паспортные данные.иные данные, зарегистрированного и проживающего по адресу: адрес, д.2/150 кв.49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юлназарян С.Г. дата в время находясь возле дома №… по адрес в адрес, предоставлял услугу по перевозке пассажиров на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юлназарян С.Г. вину в совершении административного правонарушения признал, подтвердил обстоятельства изложенные в протоколе об административном правонарушении, в содеянном раскаялся. Пояснил, что перевозкой пассажиров занимается около недели. Машина принадлежит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юлназарян С.Г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Гюлназарян С.Г. за то, что он, дата в время находясь возле дома №61 по адрес в адрес, предоставлял услугу по перевозке пассажиров на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Гюлназарян С.Г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4), письменными объяснениями фио (л.д.3),фототаблицей (л.д.8-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юлназарян С.Г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юлназарян С.Г., который ранее к административной ответственности не привлекался, на иждивении несовершеннолетних детей не имеет, не имеет постоянного места работы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юлназарян Самвела Генрик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3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