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19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января 2020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чкова Дмитрия Николаевича, паспортные данные, иные данные, зарегистрированного по адресу: адрес, 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чков Д.Н. дата в время в адрес, управлял транспортным средством – автомобилем марка автомобиля, государственный регистрационный номер данные изъяты,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18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чков Д.Н. вину свою признал и пояснил, что в указанный в протоколе день, время и месте был остановлен работниками ГИБДД в связи со столкновением с другим автомобилем. Ему было предложено пройти освидетельствование на состояние алкогольного опьянения на месте. Он согласился. Прибор показал состояние опьянения. Накануне употреблял спиртное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чкова Д.Н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803 от дата, он был составлен в отношении Сачкова Д.Н. за то, что он, дата в время в адрес, управлял транспортным средством – автомобилем марка автомобиля, государственный регистрационный номер данные изъяты,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18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Сачкова Д.Н. в состоянии алкогольного опьянения подтверждается актом освидетельствования  на состояние алкогольного опьянения 82 АО №007362 от дата, согласно которому по результатам освидетельствования с применением специального технического средства установлено нахождение Сачкова Д.Н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Сачкова Д.Н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18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Сачковым  Д.Н.. транспортным средством при указанных в протоколе об административном правонарушении обстоятельствах подтверждается протоколом 82 ОТ №008548 об отстранении от управления транспортным средством от дата, согласно которому Сачков Д.Н. дата  в время в адрес, управляющий транспортным средством – автомобилем марка автомобиля, государственный регистрационный номер данные изъяты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транении Сачкова Д.Н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Сачкова Д.Н. в состоянии алкогольного опьянения, поскольку действия должностного лица по прохождению Сачковым Д.Н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ачкова Д.Н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ачков Д.Н. в установленном законом порядке получал специальное право управления транспортными средствами и ему выдано водительское удостоверение телефон от дата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Сачкова Д.Н., который раскаялся в содеянном, ранее к административной ответственности не привлекался, имеет на иждивении малолетнего ребенка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чкова Дмитрия Николае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5960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