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3-01-2025-000423-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129/43/2025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 февраля 2025</w:t>
      </w:r>
      <w:r>
        <w:rPr>
          <w:sz w:val="24"/>
          <w:szCs w:val="24"/>
          <w:lang w:val="uk-UA"/>
        </w:rPr>
        <w:t xml:space="preserve"> года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Style w:val="S11"/>
        </w:rPr>
      </w:pP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 Яна Артуровича, *** 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**минут на пирсе, расположенного по ул. ***, в районе дома № ***, в ходе проведения рейдового мероприятия, был выявлен Функ Я.А., который осуществлял любительское рыболовство во ВМВ РФ Черного моря, с применением запрещенного орудия добычи (вылова) ВБР - сети ставной трех стенной, длиной 7 м, высотой 1,5 м, размером наружной ячеи 200х200 мм, внутренней ячеи – 30х30 мм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Функ Я.А. вину признал, в содеянном раскаялся, не оспорил обстоятельства, изложенные в протоколе об административном правонарушении. Рыбу не поймал. Просил назначить минималь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Функ Я.А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у об административном правонарушении от ***года, он был составлен в отношении Функ Я.А. по тем основаниям, что он, ***года в *** час ***минут на пирсе, расположенного по *** г. ***, осуществлял любительское рыболовство во ВМВ РФ Черного моря, с применением запрещенного орудия добычи (вылова) ВБР - сети ставной трех стенной, длиной 7 м, высотой 1,5 м, размером наружной ячеи 200х200 мм, внутренней ячеи – 30х30 мм, изготовленной из лескового материала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Функ Я.А. данного правонарушения, кроме его пояснений в суде,  подтверждаются письменными объяснением последнего, протоколом об изъятии вещей и документов от ***года, Актом приема-передачи изъятых вещей на хранение от ***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Функ Я.А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4"/>
            <w:szCs w:val="24"/>
          </w:rPr>
          <w:t>частью 2 статьи 8.17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Функ Я.А., признавшего вину и раскаявшегося в содеянном,  ранее к административной ответственности не привлекавшегося, что суд признает обстоятельством, смягчающим административную ответственность, его материальное положение, отсутствие постоянного дохода, суд приходит к выводу о возможности назначить ему  административное наказание в виде штрафа в минимальном размере санкции ст. 8.37  ч 2 КоАП РФ с конфискацией орудий добычи (вылов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Функ Яна Артуровича, ***,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***) с ***, ***, ***, изготовленной из лескового материала, переданной согласно  Акту приема-передачи изъятых вещей на хранение от ***года на хранение в отделения **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1292508133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