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Дело №05-0020/43/202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 января 2021 года                      г. Евпатория, пр-т Ленина, 51/5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43 Евпаторийского судебного района (городской округ Евпатория) Республики Крым  Дахневич Елена Дмитриевна, рассмотрев дело об административном правонарушении, поступившее из ОМВД России по г. Евпатории, 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ьянова Дмитрия Витальевича, паспортные данные, зарегистрированного и проживающего по адресу: адрес, ранее не привлекавшегося к административной ответственности за аналогичные правонарушения,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к административной ответственности за правонарушение, предусмотренное ч.1 ст.20.25 Кодекса Российской Федерации об административных правонарушениях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а в время Ульянов Д.В., находясь по месту жительства по адресу: адрес, адрес, будучи привлеченным к административной ответственности постановлением УУП ОМВД России по адрес фио от 4 сентября  2020 года за совершение административного правонарушения, предусмотренного ч. 1 ст.20.1 Кодекса Российской Федерации об административных правонарушениях с назначением административного наказания в виде штрафа в размере 500 (пятьсот) рублей, вступившим в законную силу 15 сентября 2020 года, не уплатил административный штраф в срок, предусмотренный ст. 32.2 ч.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Ульянов Д.В. вину в совершении вышеуказанного правонарушения признал в полном объеме, раскаялся. Пояснил, что при указанных в протоколе об административном правонарушении обстоятельствах был привлечен к административной ответственности с назначением наказания в виде штрафа в размере 500 руб., который он не уплатил в установленный законом срок в связи с тем, что он отсутствовал в городе.  Просил назначить штраф который обязуется оплатить в установленный законом ср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лушав Ульянова Д.В., исследовав материалы дела, суд пришел к выводу о наличии в действиях последнего состава правонарушения, предусмотренного ч.1 ст. 20.25 Кодекса Российской Федерации об административных правонарушениях, исходя из следующег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протоколу об административном правонарушении  №РК *** от дата, он был составлен в отношении Ульянова Д.В. за то, что он, дата в время, находясь по месту жительства по адресу: адрес, адрес, будучи привлеченным к административной ответственности постановлением УУП ОМВД России по адрес фио от 4 сентября  2020 года за совершение административного правонарушения, предусмотренного ч. 1 ст.20.1 Кодекса Российской Федерации об административных правонарушениях с назначением административного наказания в виде штрафа в размере 500 (пятьсот) рублей, вступившим в законную силу 15 сентября 2020 года, не уплатил административный штраф в срок, предусмотренный ст. 32.2 ч.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протоколе об административном правонарушении обстоятельства совершения Ульяновым Д.В. данного правонарушения подтверждаются копией постановления УУП ОМВД России по адрес фио от 4 сентября 2020 года, согласно которому Ульянов Д.В. привлечен к административной ответственности за совершение административного правонарушения, предусмотренного ч. 1 ст. 20.1 Кодекса Российской Федерации об административных правонарушениях с назначением административного наказания в виде штрафа в размере 500 (пятьсот)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усматривается из  материалов дела, согласно резолютивной части указанного постановления Ульянову Д.В. разъяснены требования ст. 32.2 ч.1 Кодекса Российской Федерации об административных правонарушениях о том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однако в установленный законом срок последний не уплатил административный штра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в действиях Ульянова Д.В. имеется состав правонарушения, предусмотренного ч.1 ст. 20.25 Кодекса Российской Федерации об административных правонарушениях, а именно неуплата административного штрафа в срок, предусмотренный настоящим Кодекс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а также учитывая данные о личности Ульянова Д.В., являющегося ***, его имущественное положение, признание вины, раскаяние в содеянном,  что суд признает обстоятельствами, смягчающими административную ответственность, суд приходит к выводу о возможности назначить ему административное наказание в виде штраф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льянова Дмитрия Витальевича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ему административное наказание в виде в виде штрафа в размере 1 000 (одной тысячи)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реквизитам: получатель УФК по Республике Крым (Министерство юстиции Республики Крым, л/с 04752203230, Код Сводного реестра 35220323), почтовый адрес: Россия, Республика Крым, 295000, г. Симферополь, ул. Набережная им. 60-летия СССР, 28, ОГРН 1149102019164, банк получателя: Отделение  Республика Крым Банка Росии//УФК по Республике Крым г. Симферополь, ИНН 9102013284, КПП 910201001, БИК 013510002,  Единый казначейский счет  № 40102810645370000035, Казначейский счет № 03100643350000017500, ОКТМО 35712000, УИН:0, КБК 828 1 16 01203 01 0025 140,  назначение платежа – административный штра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 : г.Евпатория, проспект Ленина, д 51/5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е постановление изготовлено 18 января 2021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Е.Д. Дахневич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758" w:gutter="0" w:header="708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