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20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февра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ого Александра Евгеньевича, ***, уроженца ***, ***,  директора Общества с ограниченной ответственностью «***»,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исьменный А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3 месяца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Письменный А.Е. вину признал, не оспорил обстоятельства, изложенные в протоколе об административном правонарушении. Просил строго не наказ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исьменного А.Е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18 января 2022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Письменного А.Е</w:t>
      </w:r>
      <w:r>
        <w:rPr>
          <w:sz w:val="28"/>
          <w:szCs w:val="28"/>
        </w:rPr>
        <w:t>., за то, что он,  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3 месяца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3 месяца 2021 года был предоставлен директором Общества с ограниченной ответственностью «***» Письменным А.Е.  18 августа 2021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Письменного А.Е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Письменного А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***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***» Письменного Александра Евгеньевича, ***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