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020/43/2024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Normal"/>
        <w:ind w:firstLine="708"/>
        <w:rPr/>
      </w:pPr>
      <w:r>
        <w:rPr>
          <w:sz w:val="24"/>
          <w:szCs w:val="24"/>
        </w:rPr>
        <w:t>10 января 2024</w:t>
      </w:r>
      <w:r>
        <w:rPr>
          <w:sz w:val="24"/>
          <w:szCs w:val="24"/>
          <w:lang w:val="uk-UA"/>
        </w:rPr>
        <w:t xml:space="preserve"> года            </w:t>
        <w:tab/>
        <w:tab/>
        <w:tab/>
        <w:tab/>
        <w:t xml:space="preserve">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тненко Алексея Владимировича, ***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**года в 00 час. 01 мин. Трутненко А.В., находясь по месту жительства по адресу: ***, будучи привлеченным к административной ответственности постановлением инспектора ДПС ГИБДД МВД России по Ленинскому району от ***года за совершение административного правонарушения, предусмотренного ч. 3-1 ст.12.5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***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Трутненко А.В. вину признал, не оспорил обстоятельства, изложенные в протоколе об административном правонарушении. Пояснил, что на сегодняшний день штраф оплач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Трутненко А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82 АП №*** от *** года, он был составлен в отношении Трутненко А.В., по тем основаниям, что он, ***года в 00 час. 01 мин., находясь по месту жительства по адресу: ***, будучи привлеченным к административной ответственности постановлением инспектора ДПС ГИБДД МВД России по Ленинскому району от ***года за совершение административного правонарушения, предусмотренного ч. 3-1 ст.12.5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***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Трутненко А.В. данного правонарушения подтверждаются копией постановления инспектора ДПС ГИБДД МВД России по Ленинскому району от ***года, согласно которому Трутненко А.В. привлечен к административной ответственности за совершение административного правонарушения, предусмотренного ч. 3-1 ст.12.5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Трутненко А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в установленный срок обжаловано не было и вступило в законную силу ***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становленный законом срок Трутненко А.В.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Трутненко А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Трутненко А.В., который вину признал, ранее не совершал аналогичных правонарушений,  на день рассмотрения дела в суде штраф оплатил, имеет двоих малолетних детей на иждивении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Трутненко Алексея Владимир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435000202420189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Е.Д. Дахневи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3" w:leader="none"/>
        <w:tab w:val="right" w:pos="10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