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21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>10 января 2024</w:t>
      </w:r>
      <w:r>
        <w:rPr>
          <w:sz w:val="24"/>
          <w:szCs w:val="24"/>
          <w:lang w:val="uk-UA"/>
        </w:rPr>
        <w:t xml:space="preserve"> года            </w:t>
        <w:tab/>
        <w:tab/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тненко Алексея Владимировича, **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в 00 час. 01 мин. Трутненко А.В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***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Трутненко А.В. вину признал, не оспорил обстоятельства, изложенные в протоколе об административном правонарушении. Пояснил, что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Трутненко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*** от ***года, он был составлен в отношении Трутненко А.В., по тем основаниям, что он, ***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***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рутненко А.В. данного правонарушения подтверждаются копией постановления инспектора по исполнению административного законодательства ЦАФАП, согласно которому Трутненко А.В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Трутненко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***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Трутненко А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Трутненко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рутненко А.В., который вину признал, ранее не совершал аналогичных правонарушений,  на день рассмотрения дела в суде штраф оплатил, имеет двоих малолетних детей на иждивении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Трутненко Алексея Владими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0212420141, КБК 828 1 16 01203 01 0025 140, 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