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Дело №05-0023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 январ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8 года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от ОГИБДД ОМВД России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оманова Романа Валерьевича</w:t>
      </w:r>
      <w:r>
        <w:rPr>
          <w:rFonts w:cs="Times New Roman" w:ascii="Times New Roman" w:hAnsi="Times New Roman"/>
          <w:sz w:val="26"/>
          <w:szCs w:val="26"/>
        </w:rPr>
        <w:t xml:space="preserve">, иные данные, гражданина Российской Федерации,  женатого, временно не работающего, женатого, имеющего на иждивении несовершеннолетнюю дочь ФИО, иные данные года рождения, зарегистрированного и проживающего по адресу: иные данные, ранее к административной ответственности не привлекавшегос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4 ст. 12.1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Романов Р.В. 5 декабря 2017 года в 14 час. 42 мин.  на а/д Граница Украины-Симферополь- Алушта-Ялта 695 км + 300 м, вблизи с. Верхняя Кутузовка, управляя транспортным средством – автомобилем иные данные,  государственный регистрационный знак иные данные, в нарушение требований дорожной разметки 1.1 и п.п.1.3 ПДД РФ осуществил обгон транспортного средства с  выездом на полосу, предназначенную для встречного движения, с пересечением сплошной ли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Романов Р.В. вину свою в совершении указанного правонарушения признал и пояснил, что при указанных в протоколе об административном правонарушении обстоятельствах совершил обгон транспортного средства с выездом на полосу встречного движения с пересечением сплошной линии. В содеянном раскаялся, обязался не нарушать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Романова Р.В., исследовав материалы дела, суд пришел к выводу о наличии в действиях последнего состава правонарушения, предусмотренного ст. 12.15 ч.4 КоАП РФ, исходя из следую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ротоколу об административном правонарушении 77 МР 0995660 от 5 декабря 2017 года, он был составлен в отношении Романова Р.В. за то, что он  5 декабря 2017 года в 14 час. 42 мин.  на а/д Граница Украины-Симферополь- Алушта-Ялта 695 км + 300 м, вблизи с. Верхняя Кутузовка, управляя транспортным средством – автомобилем иные данные,  государственный регистрационный знак иные данные, в нарушение требований дорожной разметки 1.1 и п.п.1.3 ПДД РФ осуществил обгон транспортного средства с  выездом на полосу, предназначенную для встречного движения, с пересечением сплошной ли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а выезда Романова Р.В. в нарушение ПДД РФ на полосу, предназначенную для встречного движения, о которых идет речь в протоколе об административном правонарушении подтверждаются: объяснением Романова Р.В.,  видеозаписью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Романова Р.В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учитывая раскаяние Романова Р.В., которое суд признает обстоятельством, смягчающим административную ответственность, принимая во внимание данные о личности Романова Р.В., имеющего на иждивении несовершеннолетнего ребёнка, суд пришел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манова Романа Вале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административное наказание в виде штрафа в сумме 5 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76000013697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