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05-0023/43/202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 января 2020 года                       г. Евпатория, пр.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Максима Юрьевича, паспортные данные иные данные, проживающего по месту регистрации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 М.Ю.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адрес  сведения о застрахованных лицах по форме СЗВ-М за апрель 2019 года в отношении фио Фактически сведения о застрахованных лицах по форме СЗВ-М поступили по телекоммуникационным каналам связи в форме электронного документа 8 августа 2019 года, то есть с нарушением срока на 8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Черкасов М.Ю. вину при знал, в содеянном раскаялся. Не оспорил обстоятельства, изложенные в протоколе об административном правонарушении. Пояснил, что действительно не предоставил указанные в протоколе сведения в установленный ср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Черкасова М.Ю., исследовав материалы дела, суд пришел к выводу о наличии в действиях последнего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№091S20190008864  от дата, он был составлен в отношении Черкасова М.Ю. за то, что он, дата в время, являясь директором наименование организации, расположенного по адресу: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не представил в Управление Пенсионного фонда РФ в адрес  сведения о застрахованных лицах по форме СЗВ-М за апрель 2019 года в отношении фио Фактически сведения о застрахованных лицах по форме СЗВ-М поступили по телекоммуникационным каналам связи в форме электронного документа 8 августа 2019 года, то есть с нарушением срока на 8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: копией сведений о застрахованных лицах за апрель 2019 года формы СЗВ-М в отношении фио., копией извещения о доставке электронного документа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указанных норм закона, сведения о застрахованных лицах по форме СЗВ-М за апрель 2019 года в отношении фио были предоставлены по телекоммуникационным каналам связи в форме электронного документа 8 августа 2019 года, то есть с нарушением срока на 85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Черкасова М.Ю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директором которого на момент совершения правонарушения  являлся Черкасов М.Ю., относится к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Черкасов М.Ю. на момент совершения данного правонарушения, к административной ответственности за аналогичные правонарушения не привлекался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касова Максима Юрье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