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023/43/2022</w:t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февраля 2022 </w:t>
      </w:r>
      <w:r>
        <w:rPr>
          <w:sz w:val="28"/>
          <w:szCs w:val="28"/>
        </w:rPr>
        <w:t>года                            г. Евпатория, ул. Горького, д.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кевича Тельмана Сергеевича, ***, уроженца ***, гражданина Российской Федерации, директора Общества с ограниченной ответственностью «***»,  зарегистрированного по адресу: ***, ранее к административной ответственности не привлекавшего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анкевич Т.С. 2 марта 2021 года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., являясь </w:t>
      </w:r>
      <w:r>
        <w:rPr>
          <w:sz w:val="28"/>
          <w:szCs w:val="28"/>
        </w:rPr>
        <w:t>директором ООО «***», расположенного по адресу: ***, в нарушение п. 2 ст. 230 Налогового Кодекса Российской Федерации, в установленный срок не предоставил расчет сумм налога на доходы физических лиц, исчисленных и удержанных налоговым агентом за 12 месяцев 2020 года (квартальный)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Манкевич Т.С. </w:t>
      </w:r>
      <w:r>
        <w:rPr>
          <w:sz w:val="28"/>
          <w:szCs w:val="28"/>
        </w:rPr>
        <w:t xml:space="preserve">не явился, будучи извещенным надлежащим образом. Направил телефонограмму о рассмотрении дела в его отсутствие, вину призн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>Манкевича Т.С</w:t>
      </w:r>
      <w:r>
        <w:rPr>
          <w:sz w:val="28"/>
          <w:szCs w:val="28"/>
        </w:rPr>
        <w:t xml:space="preserve">., а также наличие ходатайства о рассмотрении дела в его отсутствие,  суд на основании ст. 25.1 ч.2 КоАП РФ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Манкевича Т.С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пришел к выводу о наличии в действиях Манкевича Т.С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* от 20 января 2022 года, он был составлен в отношении Манкевича Т.С. по тем основаниям, что он </w:t>
      </w:r>
      <w:r>
        <w:rPr>
          <w:color w:val="000000"/>
          <w:sz w:val="28"/>
          <w:szCs w:val="28"/>
          <w:shd w:fill="FFFFFF" w:val="clear"/>
        </w:rPr>
        <w:t xml:space="preserve">2 марта 2021 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., являясь </w:t>
      </w:r>
      <w:r>
        <w:rPr>
          <w:sz w:val="28"/>
          <w:szCs w:val="28"/>
        </w:rPr>
        <w:t>директором ООО «***», расположенного по адресу: ***, в нарушение п. 2 ст. 230 Налогового Кодекса Российской Федерации, в установленный срок не предоставил расчет сумм налога на доходы физических лиц, исчисленных и удержанных налоговым агентом за 12 месяцев 2020 года (квартальный)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 ст.230 Налогового кодекса РФ,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логовые агенты представляют в налоговый орган по месту учета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ам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месте с тем, директором ООО «***» Манкевичем Т.С. указанные сведения предоставлены с нарушением срока – 15 апреля  2021 года. </w:t>
      </w:r>
    </w:p>
    <w:p>
      <w:pPr>
        <w:pStyle w:val="Style18"/>
        <w:spacing w:before="0" w:after="0"/>
        <w:ind w:firstLine="540"/>
        <w:rPr/>
      </w:pPr>
      <w:r>
        <w:rPr>
          <w:sz w:val="28"/>
          <w:szCs w:val="28"/>
        </w:rPr>
        <w:t>При таких обстоятельствах в действиях директора ООО «***» Манкевича Т.С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Единого реестра субъектов малого и среднего предпринимательства, Общество с ограниченной ответственностью «***» директор которого является Манкевич Т.С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, что Манкевич Т.С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3.4, 4.1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***» Манкевича Тельмана Сергеевича,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 xml:space="preserve"> </w:t>
        <w:tab/>
        <w:tab/>
        <w:tab/>
        <w:tab/>
        <w:tab/>
        <w:t xml:space="preserve">Е.Д. Дахневич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CAA1F57A9EC8F607AABD580E4ED979C889D3B20FEE82F707DEC7995433D4CF8ED1A32BC7C22229BE001ACC24A379D3234A9D248747F51UFX5N" TargetMode="External"/><Relationship Id="rId3" Type="http://schemas.openxmlformats.org/officeDocument/2006/relationships/hyperlink" Target="consultantplus://offline/ref=F2ECAA1F57A9EC8F607AABD580E4ED979C889D3B20FEE82F707DEC7995433D4CF8ED1A32BC7C262794E001ACC24A379D3234A9D248747F51UFX5N" TargetMode="External"/><Relationship Id="rId4" Type="http://schemas.openxmlformats.org/officeDocument/2006/relationships/hyperlink" Target="consultantplus://offline/ref=F2ECAA1F57A9EC8F607AABD580E4ED979C889D3B20FEE82F707DEC7995433D4CF8ED1A32BC7C202098E001ACC24A379D3234A9D248747F51UFX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