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24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февраля 2022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ущенко Юрия Леонидовича, ***, уроженца  ***, гражданина Российской Федерации, директора Общества с ограниченной ответственностью «***», зарегистрированного по адресу: ***, ранее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ущенко Ю.Л. 1 апреля 2021 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., являясь </w:t>
      </w:r>
      <w:r>
        <w:rPr>
          <w:sz w:val="28"/>
          <w:szCs w:val="28"/>
        </w:rPr>
        <w:t>директором ООО «***», расположенного по адресу: ***, в нарушение п. 3 ст.346.23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20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Глущенко Ю.Л. </w:t>
      </w:r>
      <w:r>
        <w:rPr>
          <w:sz w:val="28"/>
          <w:szCs w:val="28"/>
        </w:rPr>
        <w:t xml:space="preserve">не явился, будучи извещенным надлежащим образом. Направил телефонограмму о рассмотрении дела в его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Глущенко Ю.Л</w:t>
      </w:r>
      <w:r>
        <w:rPr>
          <w:sz w:val="28"/>
          <w:szCs w:val="28"/>
        </w:rPr>
        <w:t xml:space="preserve">., а также наличие ходатайства о рассмотрении дела в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Глущенко Ю.Л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20 января 2022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Глущенко Ю.Л</w:t>
      </w:r>
      <w:r>
        <w:rPr>
          <w:sz w:val="28"/>
          <w:szCs w:val="28"/>
        </w:rPr>
        <w:t xml:space="preserve">., по тем основаниям, что он,  </w:t>
      </w:r>
      <w:r>
        <w:rPr>
          <w:color w:val="000000"/>
          <w:sz w:val="28"/>
          <w:szCs w:val="28"/>
          <w:shd w:fill="FFFFFF" w:val="clear"/>
        </w:rPr>
        <w:t xml:space="preserve">1 апреля 2021 года в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., являясь </w:t>
      </w:r>
      <w:r>
        <w:rPr>
          <w:sz w:val="28"/>
          <w:szCs w:val="28"/>
        </w:rPr>
        <w:t>директором ООО «***», расположенного по адресу: ***, в нарушение п. 3 ст.346.23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20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z w:val="28"/>
          <w:szCs w:val="28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организациями в налоговые органы не позднее 31 марта года,  следующего за истекшим налоговым периодом в соответствии со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атериалов дела усматривается, что фактически налоговая декларация  по налогу, уплачиваемому в связи с применением упрощенной системы налогообложения за 2020 года была предоставлена Глущенко Ю.Л.  20 апреля 2021 года, то есть с нарушением сроков, предусмотренных ст. 346.23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Глущенко Ю.Л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Глущенко Ю.Л.</w:t>
      </w:r>
      <w:r>
        <w:rPr>
          <w:sz w:val="28"/>
          <w:szCs w:val="28"/>
        </w:rPr>
        <w:t>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нижн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ректора Общества с ограниченной ответственностью «***» Глущенко Юрия Леонид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