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25/43/202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арта 2020 года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нина Станислава Павловича, паспортные данные, иные данные, зарегистрированного по адресу: адрес,  проживающего по адресу: адрес,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нин С.П. дата в время в адрес, адрес, управлял транспортным средством – автомобилем марка автомобиля, государственный регистрационный номер иные данные, принадлежащим ему на праве собственности,  в нарушение требований п. 2.7 ПДД РФ, находясь в состоянии алкогольного опьянения. Был освидетельствована на месте остановки, показания 0, 48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оронин С.П. вину свою признал и пояснил, что в указанный в протоколе день, время и месте был остановлен работниками ГИБДД. Ему было предложено пройти освидетельствование на состояние алкогольного опьянения на месте. Он согласился. Прибор показал состояние опьянения. Накануне употреблял спиртное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Доронина С.П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81391 от дата, он был составлен в отношении Доронина С.П. за то, что он, дата в время в адрес, адрес, управлял транспортным средством – автомобилем марка автомобиля, государственный регистрационный номер иные данные, принадлежащим ему на праве собственности,  в нарушение требований п. 2.7 ПДД РФ, находясь в состоянии алкогольного опьянения. Был освидетельствована на месте остановки, показания 0, 48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Доронина С.П. в состоянии алкогольного опьянения подтверждается актом освидетельствования на состояние алкогольного опьянения 82 АО №007301 от дата, согласно которому по результатам освидетельствования с применением специального технического средства установлено нахождение Доронина С.П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Доронина С.П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48  миллиграмма на один литр выдыхаемого воздух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Дорониным С.П. транспортным средством при указанных в протоколе об административном правонарушении обстоятельствах подтверждается протоколом 82 ОТ №008686 об отстранении от управления транспортным средством от дата, согласно которому Доронин С.П. дата  в время в адрес, адрес, управляющий транспортным средством – автомобилем марка автомобиля, государственный регистрационный номер иные данные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Доронина С.П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Доронина С.П. в состоянии алкогольного опьянения, поскольку действия должностного лица по прохождению Дорониным С.П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Дорониным С.П. данные требования выполнены не 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оронина С.П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Доронин С.П. в установленном законом порядке получал специальное право управления транспортными средствами и ему выдано водительское удостоверение телефон от дата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Доронина С.П., который раскаялся в содеянном, ранее к административной ответственности не привлекался, наличие на иждивении несовершеннолетнего ребенка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нина Станислава Павл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201300000108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3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