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025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января 2021 года                                </w:t>
        <w:tab/>
        <w:t>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ько Кирилла Александровича, паспортные данные, зарегистрированного и проживающего по адресу: адрес, ранее не привлекавшегося к административной ответственности за аналогичные правонаруш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ходько К.А. дата в время, находясь по месту жительства по адресу: адрес, будучи привлеченным к административной ответственности постановлением судьи Евпаторийского городского суда Республики Крым от 1 сентября 2020 года за совершение административного правонарушения, предусмотренного ч. 2 ст. 20. 1 Кодекса Российской Федерации об административных правонарушениях с назначением административного наказания в виде штрафа в размере 1 500 (одна тысяча пятьсот) рублей, вступившим в законную силу 14 сентя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иходько К.А.  вину в совершении вышеуказанного правонарушения  признал, не оспорил обстоятельства, изложенные в протоколе об административном правонарушении. Пояснил, что штраф не оплатил, потому что забыл.  Просил назначить штраф, который обязуется оплатить, его доход в месяц составляет до 30 000 (тридцати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иходько К.А. 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 от дата, он был составлен в отношении Приходько К.А.  за то, что он, дата в время, находясь по месту жительства по адресу: адрес, будучи привлеченным к административной ответственности постановлением судьи Евпаторийского городского суда Республики Крым от 1 сентября 2020 года за совершение административного правонарушения, предусмотренного ч. 2 ст. 20. 1 Кодекса Российской Федерации об административных правонарушениях с назначением административного наказания в виде штрафа в размере 1 500 (одна тысяча пятьсот) рублей, вступившим в законную силу 14 сентя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Приходько К.А.  данного правонарушения подтверждаются копией постановления судьи Евпаторийского городского суда Республики Крым от 1 сентября 2020 года за совершение административного правонарушения, предусмотренного ч. 2 ст. 20. 1 Кодекса Российской Федерации об административных правонарушениях, согласно которому Приходько К.А.  привлечен к административной ответственности за совершение административного правонарушения, предусмотренного ч. 2 ст. 20. 1 Кодекса Российской Федерации об административных правонарушениях с назначением административного наказания в виде штрафа в размере 1 500 (одна тысяча пятьсот) рублей (л.д.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согласно резолютивной части указанного постановления Приходько К.А. 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Приходько К.А. 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Приходько К.А., раскаявшегося в содеянном, его материальное положение, суд приходит к выводу о возможности назначить последн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ходько Кирилла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размере 3  000 руб. 00 коп. (трех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203 01 002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