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2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 янва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умейко Сергея Витальевича,</w:t>
      </w:r>
      <w:r>
        <w:rPr>
          <w:sz w:val="26"/>
          <w:szCs w:val="26"/>
        </w:rPr>
        <w:t xml:space="preserve">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Шумейко С.В., 01 ноября 2017 года, являясь директором ООО «Диагностический центр «Евпатория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3 квартал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ноябр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умейко С.В. не явился, будучи извещенным надлежащим образом, что подтверждается имеющейся в деле телефонограммой. О причине неявки не сообщил. Ходатайство об отложении дела не на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Шумейко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Шумейко С.В. состава правонарушения, предусмотренного ст. 15.6 ч.1 КоАП РФ, исходя из следующего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2720 от 10 января 2018 года, он был составлен в отношении Шумейко С.В. за то, что он,  01 ноября 2017 года, являясь директором ООО «Диагностический центр «Евпатория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3 квартал 2017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ноября 2017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При таких обстоятельствах в действиях Шумейко С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Диагностический центр «Евпатория»,  директором которого является Шумейко С.В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Шумейко С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умейко Сергея Вита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