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6"/>
          <w:szCs w:val="26"/>
        </w:rPr>
      </w:pPr>
      <w:r>
        <w:rPr>
          <w:sz w:val="26"/>
          <w:szCs w:val="26"/>
        </w:rPr>
        <w:t>Дело № 05-0026/43/2019</w:t>
      </w:r>
    </w:p>
    <w:p>
      <w:pPr>
        <w:pStyle w:val="Style21"/>
        <w:jc w:val="right"/>
        <w:rPr>
          <w:sz w:val="26"/>
          <w:szCs w:val="26"/>
        </w:rPr>
      </w:pPr>
      <w:r>
        <w:rPr>
          <w:sz w:val="26"/>
          <w:szCs w:val="26"/>
        </w:rPr>
      </w:r>
    </w:p>
    <w:p>
      <w:pPr>
        <w:pStyle w:val="Style21"/>
        <w:jc w:val="center"/>
        <w:rPr>
          <w:sz w:val="26"/>
          <w:szCs w:val="26"/>
          <w:lang w:val="uk-UA"/>
        </w:rPr>
      </w:pPr>
      <w:r>
        <w:rPr>
          <w:sz w:val="26"/>
          <w:szCs w:val="26"/>
          <w:lang w:val="uk-UA"/>
        </w:rPr>
        <w:t>ПОСТАНОВЛЕНИЕ</w:t>
      </w:r>
    </w:p>
    <w:p>
      <w:pPr>
        <w:pStyle w:val="Style21"/>
        <w:jc w:val="both"/>
        <w:rPr>
          <w:sz w:val="26"/>
          <w:szCs w:val="26"/>
          <w:lang w:val="uk-UA"/>
        </w:rPr>
      </w:pPr>
      <w:r>
        <w:rPr>
          <w:sz w:val="26"/>
          <w:szCs w:val="26"/>
          <w:lang w:val="uk-UA"/>
        </w:rPr>
        <w:tab/>
      </w:r>
    </w:p>
    <w:p>
      <w:pPr>
        <w:pStyle w:val="Style21"/>
        <w:ind w:firstLine="709"/>
        <w:rPr>
          <w:sz w:val="26"/>
          <w:szCs w:val="26"/>
        </w:rPr>
      </w:pPr>
      <w:r>
        <w:rPr>
          <w:sz w:val="26"/>
          <w:szCs w:val="26"/>
        </w:rPr>
        <w:t xml:space="preserve">13 февраля </w:t>
      </w:r>
      <w:r>
        <w:rPr>
          <w:sz w:val="26"/>
          <w:szCs w:val="26"/>
          <w:lang w:val="uk-UA"/>
        </w:rPr>
        <w:t>2019 года</w:t>
        <w:tab/>
        <w:tab/>
        <w:tab/>
        <w:tab/>
      </w:r>
      <w:r>
        <w:rPr>
          <w:sz w:val="26"/>
          <w:szCs w:val="26"/>
        </w:rPr>
        <w:t>г.Евпатория, пр.Ленина, 51/50</w:t>
      </w:r>
    </w:p>
    <w:p>
      <w:pPr>
        <w:pStyle w:val="Style21"/>
        <w:ind w:firstLine="709"/>
        <w:rPr>
          <w:sz w:val="26"/>
          <w:szCs w:val="26"/>
        </w:rPr>
      </w:pPr>
      <w:r>
        <w:rPr>
          <w:sz w:val="26"/>
          <w:szCs w:val="26"/>
        </w:rPr>
      </w:r>
    </w:p>
    <w:p>
      <w:pPr>
        <w:pStyle w:val="Style21"/>
        <w:ind w:firstLine="851"/>
        <w:jc w:val="both"/>
        <w:rPr>
          <w:sz w:val="26"/>
          <w:szCs w:val="26"/>
        </w:rPr>
      </w:pPr>
      <w:r>
        <w:rPr>
          <w:rStyle w:val="FontStyle11"/>
          <w:rFonts w:cs="Times New Roman"/>
          <w:sz w:val="26"/>
          <w:szCs w:val="26"/>
        </w:rPr>
        <w:t xml:space="preserve">Мировой судья судебного участка №43 Евпаторийского судебного района (городской округ Евпатория) Дахневич Елена Дмитриевна, </w:t>
      </w:r>
      <w:r>
        <w:rPr>
          <w:sz w:val="26"/>
          <w:szCs w:val="26"/>
        </w:rPr>
        <w:t>рассмотрев дело об административном правонарушении, поступившее из Министерства экологии и природных ресурсов Республики Крым о привлечении к административной ответственности Общества с ограниченной ответственностью «Ривьера» по ч.3 ст.19.4.1 Кодекса Российской Федерации об административных правонарушениях,</w:t>
      </w:r>
    </w:p>
    <w:p>
      <w:pPr>
        <w:pStyle w:val="Style21"/>
        <w:ind w:firstLine="851"/>
        <w:jc w:val="both"/>
        <w:rPr>
          <w:sz w:val="26"/>
          <w:szCs w:val="26"/>
        </w:rPr>
      </w:pPr>
      <w:r>
        <w:rPr>
          <w:sz w:val="26"/>
          <w:szCs w:val="26"/>
        </w:rPr>
      </w:r>
    </w:p>
    <w:p>
      <w:pPr>
        <w:pStyle w:val="Style21"/>
        <w:jc w:val="center"/>
        <w:rPr/>
      </w:pPr>
      <w:r>
        <w:rPr>
          <w:sz w:val="26"/>
          <w:szCs w:val="26"/>
        </w:rPr>
        <w:t>у с т а н о в и л:</w:t>
      </w:r>
    </w:p>
    <w:p>
      <w:pPr>
        <w:pStyle w:val="Style21"/>
        <w:jc w:val="center"/>
        <w:rPr>
          <w:sz w:val="26"/>
          <w:szCs w:val="26"/>
        </w:rPr>
      </w:pPr>
      <w:r>
        <w:rPr>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иные данные в 16 час. 30 мин. по адресу: иные данные, земельный участок с кадастровым номером иные данные, был установлен факт повторного воспрепятствования законной деятельности должностного лица органа государственного контроля (надзора), повлекшее невозможность проведения проверки, а именно Обществом с ограниченной ответственностью «Ривьера» (далее – ООО «Ривьера»), не была обеспечена возможность ознакомления с документами в соответствии с приказом Министерства экологии и природных ресурсов Республики Крым от иные данные года № иные данные, а также не обеспечен доступ на используемый земельный участок по адресу: иные данные, кадастровый номер иные данные, что повлекло невозможность проведения внеплановой выездной провер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итель ООО «Ривьера» – Ягунов В.П. не оспаривая обстоятельства, изложенные в протоколе об административном правонарушении, пояснил, что согласно приказа № иные данные с иные данные года по иные данные года на предприятии объявлен простой, работники освобождены от необходимости присутствовать во время простоя на рабочих местах, работа на земельном участке не ведется. </w:t>
      </w:r>
    </w:p>
    <w:p>
      <w:pPr>
        <w:pStyle w:val="Normal"/>
        <w:spacing w:lineRule="auto" w:line="240" w:before="0" w:after="0"/>
        <w:ind w:firstLine="540"/>
        <w:jc w:val="both"/>
        <w:rPr/>
      </w:pPr>
      <w:r>
        <w:rPr>
          <w:rFonts w:cs="Times New Roman" w:ascii="Times New Roman" w:hAnsi="Times New Roman"/>
          <w:sz w:val="26"/>
          <w:szCs w:val="26"/>
        </w:rPr>
        <w:t>Выслушав представителя ООО «Ривьера»– Ягунова В.П., исследовав материалы дела, суд пришел к выводу о наличии в действиях ООО «Ривьера» состава правонарушения, предусмотренного ст. 19.4 ч.3 КоАП РФ, исходя из следую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ротоколу об административном правонарушении № иные данные от иные данные года иные данные 2018 в 16 час. 30 мин. установлен факт повторного воспрепятствования законной деятельности должностного лица органа государственного контроля (надзора), а именно – ООО «Ривьера» не обеспечило присутствие руководителя, иного должностного лица, или уполномоченных представителей юридического лица при проведении проверки в соответствии с приказом Министерства экологии и природных ресурсов Республики Крым от иные данные года № иные данные, а также не обеспечило доступ на используемый ООО «Ривьера» земельный участок по адресу: иные данные, кадастровый номер иные данные, в вязи с объявлением простоя, что повлекло невозможность проведения внеплановой выездной проверки.</w:t>
      </w:r>
    </w:p>
    <w:p>
      <w:pPr>
        <w:pStyle w:val="Style21"/>
        <w:ind w:firstLine="540"/>
        <w:jc w:val="both"/>
        <w:rPr/>
      </w:pPr>
      <w:r>
        <w:rPr>
          <w:sz w:val="26"/>
          <w:szCs w:val="26"/>
        </w:rPr>
        <w:t>В соответствии с требованиями ч.5 ст.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w:t>
      </w:r>
      <w:r>
        <w:rPr>
          <w:bCs/>
          <w:sz w:val="26"/>
          <w:szCs w:val="26"/>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В соответствии с ч.1 ст.25 </w:t>
      </w:r>
      <w:r>
        <w:rPr>
          <w:rFonts w:cs="Times New Roman" w:ascii="Times New Roman" w:hAnsi="Times New Roman"/>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cs="Times New Roman" w:ascii="Times New Roman" w:hAnsi="Times New Roman"/>
          <w:bCs/>
          <w:sz w:val="26"/>
          <w:szCs w:val="26"/>
        </w:rPr>
        <w:t>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ч.7 ст.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В силу ч.2 ст.25  </w:t>
      </w:r>
      <w:r>
        <w:rPr>
          <w:rFonts w:cs="Times New Roman" w:ascii="Times New Roman" w:hAnsi="Times New Roman"/>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w:t>
      </w:r>
      <w:r>
        <w:rPr>
          <w:rFonts w:cs="Times New Roman" w:ascii="Times New Roman" w:hAnsi="Times New Roman"/>
          <w:bCs/>
          <w:sz w:val="26"/>
          <w:szCs w:val="26"/>
        </w:rPr>
        <w:t>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21"/>
        <w:ind w:firstLine="708"/>
        <w:jc w:val="both"/>
        <w:rPr/>
      </w:pPr>
      <w:r>
        <w:rPr>
          <w:sz w:val="26"/>
          <w:szCs w:val="26"/>
        </w:rPr>
        <w:t xml:space="preserve">Согласно имеющейся в материалах дела копии приказа Министерства экологии и природных ресурсов Республики Крым № иные данные от иные данные года в отношении ООО «Ривьера» в период времени с иные данные года по иные данные года назначено проведение внеплановой выездной проверки выполнения требований природоохранного законодательства в области обращения с отходами производства и потребления, использования и охраны водных  объектов в соответствии с предписаниями об устранении нарушений законодательства в области охраны окружающей среды и нарушений природоохранных требований №4/07.1-19,  №5/07.1-19, №6/07.1-19, №7/07.1-19, №8/07.1-19, №9/07.1-19, №10/07.1-19, №13/07.1-19 от 27.03.2018 года и №15/07.1-19, №16/07.1-19, №17/07.1-19 от 18.04.2018 года, в процессе которой необходимо провести в указанный период времени обследование используемых при осуществлении деятельности территорий, зданий, строений, сооружений, помещений (земельный участок, расположенный по адресу: иные данные, кадастровый номер иные данные). В соответствии с указанным приказом для достижения целей и задач проведения проверки юридическим лицом необходимо предоставить следующие документы: приказы, распоряжения о назначении лиц, ответственных за выполнение предписаний об устранении нарушения законодательства в области охраны окружающей среды и нарушений природоохранных требований  вышеуказанных предписаний, приказ о назначении лиц, допущенных к работе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отчетность об образовании, использовании, обезвреживании, о размещении отходов (за исключением статистической отчетности); паспорта отходов </w:t>
      </w:r>
      <w:r>
        <w:rPr>
          <w:sz w:val="26"/>
          <w:szCs w:val="26"/>
          <w:lang w:val="en-US"/>
        </w:rPr>
        <w:t>I</w:t>
      </w:r>
      <w:r>
        <w:rPr>
          <w:sz w:val="26"/>
          <w:szCs w:val="26"/>
        </w:rPr>
        <w:t>-</w:t>
      </w:r>
      <w:r>
        <w:rPr>
          <w:sz w:val="26"/>
          <w:szCs w:val="26"/>
          <w:lang w:val="en-US"/>
        </w:rPr>
        <w:t>IV</w:t>
      </w:r>
      <w:r>
        <w:rPr>
          <w:sz w:val="26"/>
          <w:szCs w:val="26"/>
        </w:rPr>
        <w:t xml:space="preserve"> класса опасности, свидетельства (сертификаты) на право работы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лицами, которые допущены к обращению с отходами </w:t>
      </w:r>
      <w:r>
        <w:rPr>
          <w:sz w:val="26"/>
          <w:szCs w:val="26"/>
          <w:lang w:val="en-US"/>
        </w:rPr>
        <w:t>I</w:t>
      </w:r>
      <w:r>
        <w:rPr>
          <w:sz w:val="26"/>
          <w:szCs w:val="26"/>
        </w:rPr>
        <w:t>-</w:t>
      </w:r>
      <w:r>
        <w:rPr>
          <w:sz w:val="26"/>
          <w:szCs w:val="26"/>
          <w:lang w:val="en-US"/>
        </w:rPr>
        <w:t>IV</w:t>
      </w:r>
      <w:r>
        <w:rPr>
          <w:sz w:val="26"/>
          <w:szCs w:val="26"/>
        </w:rPr>
        <w:t xml:space="preserve"> класса опасности, материалы учета образовавшихся, утилизированных, обезвреженных, переданных другим лицам или полученных от других лиц, а также размещенных отходов.</w:t>
      </w:r>
    </w:p>
    <w:p>
      <w:pPr>
        <w:pStyle w:val="Style21"/>
        <w:ind w:firstLine="708"/>
        <w:jc w:val="both"/>
        <w:rPr/>
      </w:pPr>
      <w:r>
        <w:rPr>
          <w:sz w:val="26"/>
          <w:szCs w:val="26"/>
        </w:rPr>
        <w:t>Уведомление о проведении управлением экологического надзора Западно-Крымского региона Министерства экологии и природных ресурсов Республики Крым внеплановой выездной проверки в соответствии с приказом № иные данные от иные данные года было направлено генеральному директору ООО «Ривьера» телефонограммой от 28 ноября 2018 года на имя директора общества ФИО, а также посредством мобильного приложения «</w:t>
      </w:r>
      <w:r>
        <w:rPr>
          <w:sz w:val="26"/>
          <w:szCs w:val="26"/>
          <w:lang w:val="en-US"/>
        </w:rPr>
        <w:t>Viber</w:t>
      </w:r>
      <w:r>
        <w:rPr>
          <w:sz w:val="26"/>
          <w:szCs w:val="26"/>
        </w:rPr>
        <w:t>», что подтверждается материалами дела.</w:t>
      </w:r>
    </w:p>
    <w:p>
      <w:pPr>
        <w:pStyle w:val="Style21"/>
        <w:ind w:firstLine="708"/>
        <w:jc w:val="both"/>
        <w:rPr/>
      </w:pPr>
      <w:r>
        <w:rPr>
          <w:sz w:val="26"/>
          <w:szCs w:val="26"/>
        </w:rPr>
        <w:t>Кроме того, в материалах дела имеется копия приказа № иные данные, направленное генеральным директором ООО «Ривьера» ФИО на имя Министерства экологии природных ресурсов Республики Крым, согласно которому в связи с началом курортного сезона в г.Евпатория с иные данные года на предприятии объявлен простой до иные данные года для следующих работников: менеджера по снабжению Карвацкого О.М., контролеров КПП Константинова А.В., Юшина Г.Г., директора пляжа ФИО, менеджера по рекламе ФИО, главного инженера ФИО, юриста ФИО с освобождением указанных работников от необходимости присутствия во время простоя на рабочих местах.</w:t>
      </w:r>
    </w:p>
    <w:p>
      <w:pPr>
        <w:pStyle w:val="Style21"/>
        <w:ind w:firstLine="708"/>
        <w:jc w:val="both"/>
        <w:rPr/>
      </w:pPr>
      <w:r>
        <w:rPr>
          <w:sz w:val="26"/>
          <w:szCs w:val="26"/>
        </w:rPr>
        <w:t>Из указанных телефонограммы и сообщения следует, что о проведении вышеуказанной проверки и сроках ее проведения генеральный директор ООО «Ривьера» ФИО, который является лицом, имеющим право без доверенности представлять ООО «Ривьера», был уведомлен, в списке работников ООО «Ривьера», для которых объявлен простой, согласно приказу № иные данные, генеральный директор не значится, сообщение на имя Министерства экологии и природных ресурсов было подписано генеральным директором ООО «Ривьера» ФИО. Доказательств невозможности присутствия указанного должностного лица или иного уполномоченного должностного лица при проведении проверки Министерством экологии и природных ресурсов Республики Крым и обеспечения доступа к вышеуказанному земельному участку мировому судье не представлено и в материалах дела не име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акту Министерства экологии и природных ресурсов Республики Крым о</w:t>
      </w:r>
    </w:p>
    <w:p>
      <w:pPr>
        <w:pStyle w:val="Normal"/>
        <w:autoSpaceDE w:val="false"/>
        <w:spacing w:lineRule="auto" w:line="240" w:before="0" w:after="0"/>
        <w:jc w:val="both"/>
        <w:rPr/>
      </w:pPr>
      <w:r>
        <w:rPr>
          <w:rFonts w:cs="Times New Roman" w:ascii="Times New Roman" w:hAnsi="Times New Roman"/>
          <w:sz w:val="26"/>
          <w:szCs w:val="26"/>
        </w:rPr>
        <w:t>невозможности проведения проверки юридического лица№17/07.1-17 от 6 декабря 2018 года, с целью проверки выполнения ранее выданных предписаний был осуществлен выезд на место фактического осуществления деятельности ООО «Ривьера» по адресу: иные данные. По прибытию по указанному адресу проходные двери, ворота для проезда транспорта были закрыты, работы не велись, техника отсутствовала. Таким образом, в связи с отсутствием генерального директора ООО «Ривьера» ФИО или иного должностного лица ООО «Ривьера», в связи с фактическим неосуществлением деятельности юридическим лицом ООО «Ривьера» по адресу: иные данные, проведение внеплановой выездной проверки в отношении ООО «Ривьера» оказалось невозможны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2 ст.19.4.1 КоАП РФ действия (бездействие), предусмотренные частью 1 настояще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6"/>
          <w:szCs w:val="26"/>
        </w:rPr>
        <w:t>Частью 1 статьи 19.4.1 КоАП РФ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вторное совершение административного правонарушения, предусмотренного </w:t>
      </w:r>
      <w:hyperlink r:id="rId2">
        <w:r>
          <w:rPr>
            <w:rStyle w:val="InternetLink"/>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влечет за собой ответственность, предусмотренную ч.3 ст.19.4.1 КоАП РФ.</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следовав обстоятельства дела и оценив доказательства в их совокупности, учитывая положения ст. 1.5 КоАП РФ, мировой судья пришел к выводу, что ООО «Ривьера» допущено повторное воспрепятствование законной деятельности должностного лица органа государственного контроля (надзора) по проведению проверки, повлекшее невозможность проведения проверки, что образует объективную сторону состава административного правонарушения, предусмотренного ч.3 ст. 19.4.1 КоАП РФ.</w:t>
      </w:r>
    </w:p>
    <w:p>
      <w:pPr>
        <w:pStyle w:val="Style21"/>
        <w:ind w:firstLine="709"/>
        <w:jc w:val="both"/>
        <w:rPr>
          <w:sz w:val="26"/>
          <w:szCs w:val="26"/>
        </w:rPr>
      </w:pPr>
      <w:r>
        <w:rPr>
          <w:sz w:val="26"/>
          <w:szCs w:val="26"/>
        </w:rPr>
        <w:t>Совершение административного правонарушения, предусмотренного ч.3 ст. 19.4.1 КоАП РФ и виновность ООО «Ривьера» в его совершении подтверждаются исследованными доказательствами, а именно: телефонограммой с извещением о проведении внеплановой выездной проверки (л.д.25), копией скриншота мобильного приложения «</w:t>
      </w:r>
      <w:r>
        <w:rPr>
          <w:sz w:val="26"/>
          <w:szCs w:val="26"/>
          <w:lang w:val="en-US"/>
        </w:rPr>
        <w:t>Viber</w:t>
      </w:r>
      <w:r>
        <w:rPr>
          <w:sz w:val="26"/>
          <w:szCs w:val="26"/>
        </w:rPr>
        <w:t xml:space="preserve">» об отправке смс-сообщения на имя генерального директора ООО «Ривьера» ФИО (л.д.26), копией приказа Министерства экологии и природных ресурсов Республики Крым о проведении внеплановой выездной проверки в отношении ООО «Ривьера» от иные данные года № иные данные (л.д.27-29), копией акта о невозможности проведения проверки Министерством экологии и природных ресурсов Республики Крым юридического лица №17/07.1-17 от 6 декабря 2018 года (л.д.30-37), копией выписки из ЕГРЮЛ (л.д.56-74),  копией приказа № иные данные ООО «Ривьера» об объявлении простоя на предприятии (л.д.38), копией постановления исполняющего обязанности временно отсутствующего мирового судьи судебного участка №43 Евпаторийского судебного района (городской округ Евпатория) мирового судьи судебного участка №39 Евпаторийского судебного района (городской округ Евпатория) от 31 августа 2018 года о привлечении ООО «Ривьера» к административной ответственности по ч.2 ст.19.4.1 КоАП РФ, вступившего в законную силу 9 октября 2018 года (л.д.104-109). </w:t>
      </w:r>
    </w:p>
    <w:p>
      <w:pPr>
        <w:pStyle w:val="Style21"/>
        <w:ind w:firstLine="708"/>
        <w:jc w:val="both"/>
        <w:rPr>
          <w:sz w:val="26"/>
          <w:szCs w:val="26"/>
        </w:rPr>
      </w:pPr>
      <w:r>
        <w:rPr>
          <w:sz w:val="26"/>
          <w:szCs w:val="26"/>
        </w:rPr>
        <w:t>Представленные по делу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Style21"/>
        <w:ind w:firstLine="708"/>
        <w:jc w:val="both"/>
        <w:rPr>
          <w:sz w:val="26"/>
          <w:szCs w:val="26"/>
        </w:rPr>
      </w:pPr>
      <w:r>
        <w:rPr>
          <w:sz w:val="26"/>
          <w:szCs w:val="26"/>
        </w:rPr>
        <w:t>Согласно ст.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Style21"/>
        <w:ind w:firstLine="708"/>
        <w:jc w:val="both"/>
        <w:rPr/>
      </w:pPr>
      <w:r>
        <w:rPr>
          <w:sz w:val="26"/>
          <w:szCs w:val="26"/>
        </w:rPr>
        <w:t>При назначении административного наказания судом принимаются во внимание требования ст.4.1-4.3 КоАП РФ, а именно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21"/>
        <w:ind w:firstLine="708"/>
        <w:jc w:val="both"/>
        <w:rPr/>
      </w:pPr>
      <w:r>
        <w:rPr>
          <w:sz w:val="26"/>
          <w:szCs w:val="26"/>
        </w:rPr>
        <w:t>Обстоятельств, смягчающих административную ответственность, как обстоятельств, отягчающих административную ответственность, в отношении Общества с ограниченной ответственностью «Ривьера» не установлено.</w:t>
      </w:r>
    </w:p>
    <w:p>
      <w:pPr>
        <w:pStyle w:val="Style21"/>
        <w:ind w:firstLine="708"/>
        <w:jc w:val="both"/>
        <w:rPr/>
      </w:pPr>
      <w:r>
        <w:rPr>
          <w:sz w:val="26"/>
          <w:szCs w:val="26"/>
        </w:rPr>
        <w:t>Обстоятельств, исключающих производство по данному делу об административном правонарушении, оснований для освобождения ООО «Ривьера»  от административной ответственности, равно как и оснований для применения при назначении наказания  п.3.2 ч.3 ст.4.1 КоАП РФ  - не установлено.</w:t>
      </w:r>
    </w:p>
    <w:p>
      <w:pPr>
        <w:pStyle w:val="Style21"/>
        <w:ind w:firstLine="708"/>
        <w:jc w:val="both"/>
        <w:rPr/>
      </w:pPr>
      <w:r>
        <w:rPr>
          <w:sz w:val="26"/>
          <w:szCs w:val="26"/>
        </w:rPr>
        <w:t xml:space="preserve"> </w:t>
      </w:r>
      <w:r>
        <w:rPr>
          <w:sz w:val="26"/>
          <w:szCs w:val="26"/>
        </w:rPr>
        <w:t>Разрешая вопрос о виде и размере административного наказания, полагаю при изложенных обстоятельствах возможным назначить административное наказание в виде административного штрафа в нижнем пределе санкции, предусмотренной за совершение правонарушения по  ч.3 ст. 19.4.1 КоАП РФ.</w:t>
      </w:r>
    </w:p>
    <w:p>
      <w:pPr>
        <w:pStyle w:val="Style21"/>
        <w:ind w:firstLine="708"/>
        <w:jc w:val="both"/>
        <w:rPr>
          <w:sz w:val="26"/>
          <w:szCs w:val="26"/>
        </w:rPr>
      </w:pPr>
      <w:r>
        <w:rPr>
          <w:sz w:val="26"/>
          <w:szCs w:val="26"/>
        </w:rPr>
        <w:t>Руководствуясь ст. ст. 29.9, 29.10 КоАП РФ, мировой судья</w:t>
      </w:r>
    </w:p>
    <w:p>
      <w:pPr>
        <w:pStyle w:val="Style21"/>
        <w:ind w:firstLine="708"/>
        <w:jc w:val="both"/>
        <w:rPr>
          <w:sz w:val="26"/>
          <w:szCs w:val="26"/>
        </w:rPr>
      </w:pPr>
      <w:r>
        <w:rPr>
          <w:sz w:val="26"/>
          <w:szCs w:val="26"/>
        </w:rPr>
      </w:r>
    </w:p>
    <w:p>
      <w:pPr>
        <w:pStyle w:val="Style21"/>
        <w:ind w:firstLine="708"/>
        <w:jc w:val="center"/>
        <w:rPr/>
      </w:pPr>
      <w:r>
        <w:rPr>
          <w:sz w:val="26"/>
          <w:szCs w:val="26"/>
        </w:rPr>
        <w:t>п о с т а н о в и л:</w:t>
      </w:r>
    </w:p>
    <w:p>
      <w:pPr>
        <w:pStyle w:val="Style21"/>
        <w:ind w:firstLine="708"/>
        <w:jc w:val="center"/>
        <w:rPr>
          <w:sz w:val="26"/>
          <w:szCs w:val="26"/>
        </w:rPr>
      </w:pPr>
      <w:r>
        <w:rPr>
          <w:sz w:val="26"/>
          <w:szCs w:val="26"/>
        </w:rPr>
      </w:r>
    </w:p>
    <w:p>
      <w:pPr>
        <w:pStyle w:val="Style21"/>
        <w:ind w:firstLine="708"/>
        <w:jc w:val="both"/>
        <w:rPr>
          <w:sz w:val="26"/>
          <w:szCs w:val="26"/>
        </w:rPr>
      </w:pPr>
      <w:r>
        <w:rPr>
          <w:sz w:val="26"/>
          <w:szCs w:val="26"/>
        </w:rPr>
        <w:t>Признать Общество с ограниченной ответственностью «Ривьера» виновным в совершении административного правонарушения, предусмотренного ч.3 ст.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 000 руб. 00 коп. (пятидесяти тысяч рублей 00 копеек).</w:t>
      </w:r>
    </w:p>
    <w:p>
      <w:pPr>
        <w:pStyle w:val="Normal"/>
        <w:tabs>
          <w:tab w:val="clear" w:pos="708"/>
          <w:tab w:val="left" w:pos="978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раф подлежит уплате по следующим реквизитам: получатель: УФК по Республике Крым (Минприроды Крыма л/с 04752203170), Банк получателя: Отделение Республика Крым, БИК 043510001, Р/счёт № 40101810335100010001, ИНН 9102001017, КПП 910201001, УИН 0, ОКТМО – 35712000, КБК 820 116 90020 02 0000 140,</w:t>
      </w:r>
      <w:r>
        <w:rPr>
          <w:sz w:val="26"/>
          <w:szCs w:val="26"/>
        </w:rPr>
        <w:t xml:space="preserve"> </w:t>
      </w:r>
      <w:r>
        <w:rPr>
          <w:rFonts w:cs="Times New Roman" w:ascii="Times New Roman" w:hAnsi="Times New Roman"/>
          <w:sz w:val="26"/>
          <w:szCs w:val="26"/>
        </w:rPr>
        <w:t>назначение платежа – административный штра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Постановление изготовлено 13 февраля 2019 год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7"/>
        <w:jc w:val="both"/>
        <w:rPr>
          <w:rFonts w:ascii="Times New Roman" w:hAnsi="Times New Roman" w:cs="Times New Roman"/>
          <w:b/>
          <w:b/>
          <w:sz w:val="26"/>
          <w:szCs w:val="26"/>
        </w:rPr>
      </w:pPr>
      <w:r>
        <w:rPr>
          <w:rFonts w:cs="Times New Roman" w:ascii="Times New Roman" w:hAnsi="Times New Roman"/>
          <w:sz w:val="26"/>
          <w:szCs w:val="26"/>
        </w:rPr>
        <w:t>Мировой судья</w:t>
        <w:tab/>
        <w:tab/>
        <w:tab/>
        <w:tab/>
        <w:tab/>
        <w:tab/>
        <w:tab/>
        <w:t>Е.Д. Дахневич</w:t>
      </w:r>
      <w:r>
        <w:rPr>
          <w:rFonts w:cs="Times New Roman" w:ascii="Times New Roman" w:hAnsi="Times New Roman"/>
          <w:b/>
          <w:sz w:val="26"/>
          <w:szCs w:val="26"/>
        </w:rPr>
        <w:t xml:space="preserve"> </w:t>
      </w:r>
    </w:p>
    <w:p>
      <w:pPr>
        <w:pStyle w:val="Normal"/>
        <w:spacing w:lineRule="auto" w:line="240" w:before="0" w:after="0"/>
        <w:ind w:firstLine="69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7"/>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276" w:right="849"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7">
    <w:name w:val="Текст выноски Знак"/>
    <w:basedOn w:val="Style14"/>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Times New Roman"/>
      <w:sz w:val="20"/>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FEC0F3819D7CD5AF1C745CFF0C3E27FC129EDEC1D35F1703883075DF6E828EF4533BD4D6A920C8A05DB9C0F711CDC24B6974600FF05w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