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026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февраля 2022 </w:t>
      </w:r>
      <w:r>
        <w:rPr>
          <w:sz w:val="28"/>
          <w:szCs w:val="28"/>
        </w:rPr>
        <w:t>года                            г. Евпатория, ул. Горького, д.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ущенко Юрия Леонидовича, ***, уроженца  ***, гражданина Российской Федерации, директора Общества с ограниченной ответственностью «***», зарегистрированного по адресу: ***, ранее к административной ответственности за аналогичные правонарушения не привлекавшего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лущенко Ю.Л. 2 марта 2021 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., являясь </w:t>
      </w:r>
      <w:r>
        <w:rPr>
          <w:sz w:val="28"/>
          <w:szCs w:val="28"/>
        </w:rPr>
        <w:t>директором ООО «***», расположенного по адресу: ***,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12 месяцев 2020 года (квартальный)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Глущенко Ю.Л. </w:t>
      </w:r>
      <w:r>
        <w:rPr>
          <w:sz w:val="28"/>
          <w:szCs w:val="28"/>
        </w:rPr>
        <w:t xml:space="preserve">не явился, будучи извещенным надлежащим образом. Направил телефонограмму о рассмотрении дела в его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Глущенко Ю.Л</w:t>
      </w:r>
      <w:r>
        <w:rPr>
          <w:sz w:val="28"/>
          <w:szCs w:val="28"/>
        </w:rPr>
        <w:t xml:space="preserve">., а также наличие ходатайства о рассмотрении дела в отсутствие, 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Глущенко Ю.Л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 от 20 января 2022 года, он был составлен в отношении Глущенко Ю.Л. по тем основаниям, что он </w:t>
      </w:r>
      <w:r>
        <w:rPr>
          <w:color w:val="000000"/>
          <w:sz w:val="28"/>
          <w:szCs w:val="28"/>
          <w:shd w:fill="FFFFFF" w:val="clear"/>
        </w:rPr>
        <w:t xml:space="preserve">2 марта 2021 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., являясь </w:t>
      </w:r>
      <w:r>
        <w:rPr>
          <w:sz w:val="28"/>
          <w:szCs w:val="28"/>
        </w:rPr>
        <w:t>директором ООО «***», расположенного по адресу: ***,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12 месяцев 2020 года (квартальный)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 ст.230 Налогового кодекса РФ,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логовые агенты представляют в налоговый орган по месту учета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а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, директором ООО «***» Глущенко Ю.Л. указанные сведения предоставлены с нарушением срока – 6 апреля 2021 года. </w:t>
      </w:r>
    </w:p>
    <w:p>
      <w:pPr>
        <w:pStyle w:val="Style18"/>
        <w:spacing w:before="0" w:after="0"/>
        <w:ind w:firstLine="540"/>
        <w:rPr/>
      </w:pPr>
      <w:r>
        <w:rPr>
          <w:sz w:val="28"/>
          <w:szCs w:val="28"/>
        </w:rPr>
        <w:t>При таких обстоятельствах в действиях директора ООО «***» Глущенко Ю.Л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Единого реестра субъектов малого и среднего предпринимательства, Общество с ограниченной ответственностью «***», директором которого является Глущенко Ю.Л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, что Глущенко Ю.Л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***» Глущенко Юрия Леонидовича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 xml:space="preserve">         </w:t>
        <w:tab/>
        <w:tab/>
        <w:tab/>
        <w:tab/>
        <w:tab/>
        <w:tab/>
        <w:t xml:space="preserve">Е.Д. Дахневич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CAA1F57A9EC8F607AABD580E4ED979C889D3B20FEE82F707DEC7995433D4CF8ED1A32BC7C22229BE001ACC24A379D3234A9D248747F51UFX5N" TargetMode="External"/><Relationship Id="rId3" Type="http://schemas.openxmlformats.org/officeDocument/2006/relationships/hyperlink" Target="consultantplus://offline/ref=F2ECAA1F57A9EC8F607AABD580E4ED979C889D3B20FEE82F707DEC7995433D4CF8ED1A32BC7C262794E001ACC24A379D3234A9D248747F51UFX5N" TargetMode="External"/><Relationship Id="rId4" Type="http://schemas.openxmlformats.org/officeDocument/2006/relationships/hyperlink" Target="consultantplus://offline/ref=F2ECAA1F57A9EC8F607AABD580E4ED979C889D3B20FEE82F707DEC7995433D4CF8ED1A32BC7C202098E001ACC24A379D3234A9D248747F51UFX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