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27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февраля 2018 </w:t>
      </w:r>
      <w:r>
        <w:rPr>
          <w:sz w:val="26"/>
          <w:szCs w:val="26"/>
        </w:rPr>
        <w:t>года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линченко Сергея Владимировича</w:t>
      </w:r>
      <w:r>
        <w:rPr>
          <w:sz w:val="26"/>
          <w:szCs w:val="26"/>
        </w:rPr>
        <w:t xml:space="preserve">, иные данные,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линченко С.В. 3 мая 2017 года, являясь бухгалтером Товарищества собственников недвижимости «Тополёк», расположенного по адресу: иные данные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29 сентябр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Калинченко С.В. не явился. О дне рассмотрения дела извещался надлежащим образом. Направил заявление о рассмотрении дела в его отсутствие в связи с командировкой. Просил учесть, что данное правонарушение совершено им впервые, из-за сбоя программного обеспе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Калинченко С.В., принимая во внимание наличие заявления Калинченко С.В. о рассмотрении дела в его отстутствии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Калинченко С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2723 от 10 января 2018 года, он был составлен в отношении Калинченко С.В. за то, что он,  3 мая 2017 года, являясь бухгалтером Товарищества собственников недвижимости «Тополёк», расположенного по адресу: иные данные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29 сентября 201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; извещением о получении электронного документа, копией приказа №1-лс от 6 сентября 2015 года о приёме на работу Калинченко С.В. бухгалтером..</w:t>
      </w:r>
    </w:p>
    <w:p>
      <w:pPr>
        <w:pStyle w:val="Style18"/>
        <w:spacing w:before="0" w:after="0"/>
        <w:ind w:firstLine="448"/>
        <w:rPr/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z w:val="26"/>
          <w:szCs w:val="26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z w:val="26"/>
          <w:szCs w:val="26"/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ата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Style18"/>
        <w:spacing w:before="0" w:after="0"/>
        <w:ind w:firstLine="448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Фактически, </w:t>
      </w:r>
      <w:r>
        <w:rPr>
          <w:sz w:val="26"/>
          <w:szCs w:val="26"/>
        </w:rPr>
        <w:t>расчет сумм налога на доходы физических лиц, исчисленных и удержанных налоговым агентом за 1 квартал 2017 года был направлен Калинченко С.В. 29 сентябр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Калинченко С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Калинченко С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>Калинченко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