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27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1 года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анко Евгения Александровича, паспортные данные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манко Е.А., дата в время, являясь директором наименование организации, расположенного по адресу: ***, в нарушение п. 2  ст. 9, п. 3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вгуст 2020 года в отношении фио в связи с ликвидацией юридического лица дата. Фактически сведения о застрахованных лицах по форме СЗВ-М представлены по  телекоммуникационным каналам связи в форме электронного документа директором наименование организации Гаманко Е.А. 1 сентября 2020 года в 18 час. 36 мин., то есть с нарушением срока на 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манко Е.А. не явился. О дне рассмотрения дела извещался судебной повесткой по месту регистрации, а также по адресу нахождения предприятия. Согласно отчету об отслеживании отправления с почтовым идентификатором судебная повестка по адресу регистрации была вручена Гаманко Е.А. 15 феврал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Гаманко Е.А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аманко Е.А. состава правонарушения, предусмотренного 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5 от дата, он был составлен в отношении Гаманко Е.А.за то, что он, дата в время, являясь директором наименование организации, расположенного по адресу: адрес, в нарушение п. 2  ст. 9, п. 3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август 2020 года в отношении  фио в связи с ликвидацией юридического лица 27 августа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АП РФ (в редакции, действовавшей на момент совершения правонарушения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август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2 п.3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фактически сведения о застрахованных лицах по форме СЗВ-М представлены по  телекоммуникационным каналам связи в форме электронного документа директором наименование организации Гаманко Е.А. 1 сентября 2020 года в 18 час. 36 мин., то есть с нарушением срока на 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аманко Е.А. имеется состав правонарушения, предусмотренного ст. 15.33.2 КоАП РФ (в редакции, действовавшей на момент совершения правонарушения)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 директором которого являлся Гаманко Е.А., на момент совершения административного правонарушения относилось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манко Е.А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директора наименование организации Гаманко Евгения Александровича признать виновным в совершении административного правонарушения, предусмотренного ст. 15.33.2  Кодекса Российской Федерации об административных правонарушениях (в редакции, действовавшей на момент совершения правонарушения)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6 февра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