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02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9 января 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ак Людмилы Григорьевны, иные данны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ё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пак Л.Г. 26 декабря 2017 года, в 11 часов 10 минут, на иные данные, осуществляла предпринимательскую деятельность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е заседание Шпак Л.Г. не явилась. О дне рассмотрения дела извещалась телефонограммой. О причине неявки суд в известность не поставила. Заявление об отложении дела в суд не направлял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данные о надлежащем извещении Шпак Л.Г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Шпак Л.Г.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№РК 198837 от 26 декабря 2017 года, он был составлен в отношении Шпак Л.Г. за то, что она 26 декабря 2017 года, в 11 часов 10 минут, на иные данные, осуществляла предпринимательскую деятельность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осуществления Шпак Л.Г. предпринимательской деятельности без государственной регистрации в качестве индивидуального предпринимателя подтверждаются объяснениями Шпак Л.Г., имеющимися в материалах дела (л.д.3), в которых она вину свою признала и пояснила о том, что в связи с трудным материальным положением регулярно, около магазина «Прибой» в г. Евпатория, по ул. Некрасова 69, перепродаёт рыбу «хамса», которую покупает на оптовой базе. Осуществляет торговлю без регистрации в качестве предпринимателя, рапортом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Шпак Л.Г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Шпак Л.Г., которая вину свою признала, в содеянном раскаялась, нигде не работает, суд пришел к выводу о возможности назначить ей административное наказание в виде штрафа в нижем пределе санкции ст. 14.1 ч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п о с т а н о в и 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пак Людмилу Григорьевну признать виновной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й административное наказание в виде штрафа в сумме 500 руб.00 коп. (пят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70001988373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