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5-0028/43/202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февраля 2022 </w:t>
      </w:r>
      <w:r>
        <w:rPr>
          <w:sz w:val="28"/>
          <w:szCs w:val="28"/>
        </w:rPr>
        <w:t>года                           г. Евпатория, ул. Горького, д.10/29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ировой судья </w:t>
      </w:r>
      <w:r>
        <w:rPr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территориального отдела по г. Евпатории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</w:t>
      </w:r>
      <w:r>
        <w:rPr>
          <w:rStyle w:val="S11"/>
          <w:sz w:val="28"/>
          <w:szCs w:val="28"/>
        </w:rPr>
        <w:t>в отношении индивидуального предпринимателя Григорян Арама Давидовича</w:t>
      </w:r>
      <w:r>
        <w:rPr>
          <w:sz w:val="28"/>
          <w:szCs w:val="28"/>
        </w:rPr>
        <w:t>, ***года рождения, уроженца ***, гражданина ***, ***, ***, зарегистрированного и проживающего по адресу: ***, ранее к административной ответственности за аналогичные правонарушения  не привлекавшегося,</w:t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4 ст. 15.12 Кодекса Российской Федерации об административных правонарушениях,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540"/>
        <w:jc w:val="both"/>
        <w:rPr/>
      </w:pPr>
      <w:r>
        <w:rPr>
          <w:rStyle w:val="S11"/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sz w:val="28"/>
          <w:szCs w:val="28"/>
        </w:rPr>
        <w:t>***</w:t>
      </w:r>
      <w:r>
        <w:rPr>
          <w:rStyle w:val="S11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*** </w:t>
      </w:r>
      <w:r>
        <w:rPr>
          <w:rStyle w:val="S11"/>
          <w:sz w:val="28"/>
          <w:szCs w:val="28"/>
        </w:rPr>
        <w:t xml:space="preserve">года, </w:t>
      </w:r>
      <w:r>
        <w:rPr>
          <w:sz w:val="28"/>
          <w:szCs w:val="28"/>
        </w:rPr>
        <w:t xml:space="preserve">*** года с *** мин. по *** мин. при проведении, сотрудниками  ОЭБи и ПК МО МВД России по г. Евпатории проверки в магазине «ИП Григорян А.Д.» по адресу: ***, и осмотре помещений выявлен подакцизный товар - табачная продукция, не имеющая акцизных марок, без обязательной маркировки и федеральных акцизных марок, информации, предусмотренной законодательством Российской Федерации, а именно: сигареты *** в количестве 30 пачек, сигареты *** – 10 пачек, Сигареты ***  – 56 пачек, сигареты *** – 20 пачек, сигареты *** – 20 пачек,  сигареты *** – 6 пачек, сигареты *** – 4 пачки, сигареты *** – 1 пачка, сигареты *** – 2 пачки, что является нарушением требований ч.3 ст.18 Федерального закона № 15-ФЗ «Об охране здоровья от воздействия окружающего табачного дыма и последствий потребления табака», п.п.18,19,26 раздела 7 Технического Регламента Таможенного союза 035/2014 «Технический регламент на табачную продукцию», утвержденный решением Комиссии Таможенного союза от 12 ноября 2014 года, Постановления Правительства </w:t>
      </w:r>
      <w:r>
        <w:rPr>
          <w:sz w:val="28"/>
          <w:szCs w:val="28"/>
          <w:lang w:val="en-US" w:bidi="en-US"/>
        </w:rPr>
        <w:t>P</w:t>
      </w:r>
      <w:r>
        <w:rPr>
          <w:sz w:val="28"/>
          <w:szCs w:val="28"/>
          <w:lang w:bidi="en-US"/>
        </w:rPr>
        <w:t xml:space="preserve">Ф </w:t>
      </w:r>
      <w:r>
        <w:rPr>
          <w:sz w:val="28"/>
          <w:szCs w:val="28"/>
        </w:rPr>
        <w:t xml:space="preserve">от 28 февраля 2019 г. «Об утверждении правил маркировки табачной продукции средствами идентификации и особенностями внедрения государственной системы мониторинга за оборотом товаров, подлежащих обязательной цифровой маркировке средствами идентификации, в отношении табачной продукции»,  ст. 7 Закона РФ от 7 февраля 1992 года №2300-1 «О защите потребител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Григорян А.Д. вину признал, не оспорил обстоятельства, изложенные в протоколе об административном правонарушении. В содеянном раскаялся, просил назначить минимальное наказание, предусмотренное за данное правонарушение. </w:t>
      </w:r>
    </w:p>
    <w:p>
      <w:pPr>
        <w:pStyle w:val="22"/>
        <w:shd w:fill="auto" w:val="clear"/>
        <w:tabs>
          <w:tab w:val="clear" w:pos="708"/>
          <w:tab w:val="left" w:pos="228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ab/>
        <w:t>Выслушав Григорян А.Д., исследовав материалы дела, суд пришел к выводу о наличии в действиях ИП Григорян А.Д. состава административного правонарушения, предусмотренного ст. 15.12 ч.4 КоАП РФ, исходя из следую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3 ст.18 Федерального закона от 23 февраля 2013 № 15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»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средствами идентификации, а такж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бачная продукция, прошедшая оценку соответствия требованиям настоящего технического регламента и других технических регламентов Таможенного союза, действие которых на нее распространяется, должна маркироваться единым знаком обращения продукции на рынке государств - членов Таможенного союз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требованиями «Технического регламента на табачную продукцию» («ТР ТС 035/2014. Технический регламент Таможенного союза. Технический регламент на табачную продукцию»), принятого решением Совета Евразийской экономической комиссии от 12 ноября 2014 № 107 «О техническом регламенте Таможенного союза» маркировка единым знаком обращения продукции на рынке государств - членов Таможенного союза осуществляется перед выпуском табачной продукции в обра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ый знак обращения продукции на рынке государств - членов Таможенного союза наносится на потребительскую упаковку (лист-вкладыш) табачной продукции любым способом, обеспечивающим его четкое и ясное изобра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единым знаком обращения продукции на рынке государств - членов Таможенного союза свидетельствует о соответствии табачной продукции требованиям настоящего технического регламента, а также требованиям других технических регламентов Таможенного союза, действие которых на нее распространя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нарушение указанных норм, в магазине «ИП Григорян А.Д.» по адресу: ***, при проведении проверки и осмотре помещений выявлен подакцизный товар - табачная продукция, не имеющая акцизных марок, без обязательной маркировки и федеральных акцизных марок, информации, предусмотренной законодательством Российской Федерации.</w:t>
      </w:r>
    </w:p>
    <w:p>
      <w:pPr>
        <w:pStyle w:val="Normal"/>
        <w:ind w:firstLine="540"/>
        <w:jc w:val="both"/>
        <w:rPr>
          <w:rStyle w:val="2Exact"/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оборота ИП Григорян А.Д.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подтверждаются протоколом осмотра места происшествия от *** года и фотоиллюстрациями к нему (л.д.11-13, 14-15), письменным объяснением ***. (л.д.16),  справкой оперуполномоченного ОЭБиПК ОМВД России по г. Евпатории капитана полиции ***. от *** года о нахождении изъятого у нарушителя имущества (товара) (л.д.28)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Указанные документы в соответствии со статьей 26.2 Кодекса Российской Федерации об административных правонарушениях, являются надлежащими и допустимыми доказательствами, в совокупности подтверждающими вину лица, в отношении которого ведется производство об административном правонарушении, в совершении административного правонарушения, предусмотренного </w:t>
      </w:r>
      <w:r>
        <w:rPr>
          <w:color w:val="000000"/>
          <w:sz w:val="28"/>
          <w:szCs w:val="28"/>
        </w:rPr>
        <w:t xml:space="preserve">ч.4 ст. 15.12 </w:t>
      </w:r>
      <w:r>
        <w:rPr>
          <w:sz w:val="28"/>
          <w:szCs w:val="28"/>
        </w:rPr>
        <w:t>КоАП РФ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таких обстоятельствах в действиях ИП Григорян А.Д. имеется состав правонарушения, предусмотренного ст. 15.12 ч.4 КоАП РФ, а именно: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4.1 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административного наказания судом принимаются во внимание требования ст.4.1-4.3 КоАП РФ, а именно характер совершенного административного правонарушения, имущественное и финансовое положение, наличие либо отсутствие обстоятельств, смягчающих, отягчающих административную ответственность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ановлено, что к административной ответственности, за аналогичные правонарушения лицо, в отношении которого ведется производство по делу об административном правонарушении,  не привлекалось, </w:t>
      </w:r>
      <w:r>
        <w:rPr>
          <w:sz w:val="28"/>
          <w:szCs w:val="28"/>
        </w:rPr>
        <w:t>***</w:t>
      </w:r>
      <w:r>
        <w:rPr>
          <w:bCs/>
          <w:color w:val="000000"/>
          <w:sz w:val="28"/>
          <w:szCs w:val="28"/>
        </w:rPr>
        <w:t xml:space="preserve">, что суд расценивает как смягчающие </w:t>
      </w:r>
      <w:r>
        <w:rPr>
          <w:sz w:val="28"/>
          <w:szCs w:val="28"/>
        </w:rPr>
        <w:t>административную ответственность обстоятельств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 для освобождения ИП Григорян А.Д. от административной ответственности - не установле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снований для признания совершенного ИП Григорян А.Д. правонарушения малозначительным, а равно иных оснований для прекращения производства по делу не имеется, поскольку совершенное правонарушение посягает на установленный порядок осуществления налогового контроля в сфере оборота отдельных видов товаров (продукции), в отношении которых установлены требования по маркировке и (или) нанесению информации, на общественные отношения, складывающиеся в связи с осуществлением контроля за законностью оборота подлежащей маркировке продукции, а также на права потребителей такой продук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аходит суд оснований и для применения положений ст.4.1.1 КоАП РФ и замене административного штрафа предупрежден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, согласно ч. 1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заимосвязанных положений ч. 2 ст. 3.4 и ч. 1 ст. 4.1.1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КоАП РФ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месте с тем, из рассматриваемого случая не следует, что имеются все условия, предусмотренные ч. 2 ст. 3.4 КоАП РФ, в части такого обстоятельства как отсутствие возникновения угрозы причинения вреда жизни и здоровью людей, а также повторного совершения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итывая признание вины, раскаяние в содеянном и ***, суд полагает при изложенных обстоятельствах возможным назначить административное наказание в нижнем пределе санкции ч</w:t>
      </w:r>
      <w:r>
        <w:rPr>
          <w:bCs/>
          <w:color w:val="000000"/>
          <w:sz w:val="28"/>
          <w:szCs w:val="28"/>
        </w:rPr>
        <w:t>.4 ст. 15.12 КоАП РФ</w:t>
      </w:r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ые табачные изделия - сигареты *** в количестве 30 пачек, сигареты ***– 10 пачек, Сигареты ***– 56 пачек, сигареты *** – 20 пачек, сигареты ***– 20 пачек,  сигареты *** – 6 пачек, сигареты *** – 4 пачки, сигареты *** – 1 пачка, сигареты *** – 2 пачки, находящиеся согласно справки оперуполномоченного ОЭБиПК ОМВД России по г. Евпатории капитана полиции ***. от *** года  в помещении ОМВД России по г. Евпатории по адресу: *** (л.д.28) – следует уничтож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индивидуального предпринимателя Григорян Арама Давидовича</w:t>
      </w:r>
      <w:r>
        <w:rPr>
          <w:sz w:val="28"/>
          <w:szCs w:val="28"/>
        </w:rPr>
        <w:t>, *** года рождения, уроженца ***, признать виновным в совершении административного правонарушения, предусмотренного ст. 15.12 ч.4 Кодекса Российской Федерации об административных правонарушениях и назначить ему административное наказание в виде штрафа в размере 10 000 руб. 00 коп. (десяти тысяч рублей 00 копеек) без конфискации предметов административного правонарушения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Изъятые табачные изделия - сигареты *** в количестве 30 пачек, сигареты *** – 10 пачек, Сигареты ***– 56 пачек, сигареты *** – 20 пачек, сигареты *** – 20 пачек,  сигареты *** – 6 пачек, сигареты *** – 4 пачки, сигареты *** – 1 пачка, сигареты *** – 2 пачки, находящиеся согласно справки оперуполномоченного ОЭБиПК ОМВД России по г. Евпатории капитана полиции ***. от *** года  в помещении ОМВД России по г. Евпатории по адресу: *** (л.д.28)  – уничтожить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</w:t>
      </w:r>
      <w:r>
        <w:rPr/>
        <w:t xml:space="preserve"> </w:t>
      </w:r>
      <w:r>
        <w:rPr>
          <w:sz w:val="28"/>
          <w:szCs w:val="28"/>
        </w:rPr>
        <w:t>0410760300435000282215156, КБК 828 1 16 01153 01 0012 140,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Exact">
    <w:name w:val="Основной текст (2) Exact"/>
    <w:qFormat/>
    <w:rPr>
      <w:sz w:val="17"/>
      <w:szCs w:val="17"/>
      <w:shd w:fill="FFFFFF" w:val="clear"/>
    </w:rPr>
  </w:style>
  <w:style w:type="character" w:styleId="2Exact1">
    <w:name w:val="Основной текст (2) + Малые прописные Exact"/>
    <w:qFormat/>
    <w:rPr>
      <w:smallCaps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29ptExact">
    <w:name w:val="Основной текст (2) + 9 pt Exac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ConstantiaExact">
    <w:name w:val="Основной текст (2) + Constantia;Курсив Exact"/>
    <w:qFormat/>
    <w:rPr>
      <w:rFonts w:ascii="Constantia" w:hAnsi="Constantia" w:eastAsia="Constantia" w:cs="Constantia"/>
      <w:i/>
      <w:iCs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295pt0ptExact">
    <w:name w:val="Основной текст (2) + 9;5 pt;Малые прописные;Интервал 0 pt Exact"/>
    <w:qFormat/>
    <w:rPr>
      <w:smallCap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2">
    <w:name w:val="Основной текст (12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12Impact65pt">
    <w:name w:val="Основной текст (12) + Impact;6;5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en-US" w:bidi="en-US"/>
    </w:rPr>
  </w:style>
  <w:style w:type="character" w:styleId="2">
    <w:name w:val="Основной текст (2)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2TimesNewRoman9pt">
    <w:name w:val="Основной текст (2)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FranklinGothicHeavy85pt">
    <w:name w:val="Основной текст (2) + Franklin Gothic Heavy;8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28pt">
    <w:name w:val="Основной текст (2) + 8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TimesNewRoman">
    <w:name w:val="Основной текст (2) + Times New Roman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1">
    <w:name w:val="Основной текст (2) + Малые прописные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Candara85pt">
    <w:name w:val="Основной текст (2) + Candara;8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1D849767BB03CE06EC49A88D016C0F398EC7F69F68BF0150D3826419B9FC74E3EEE703C7C371A2E6912791D92CCADABECF91296B72B6FV12DI" TargetMode="External"/><Relationship Id="rId3" Type="http://schemas.openxmlformats.org/officeDocument/2006/relationships/hyperlink" Target="consultantplus://offline/ref=2A11D849767BB03CE06EC49A88D016C0F398EC7F69F68BF0150D3826419B9FC74E3EEE733D7B3F167933027D54C7C6B3ACF0E71288B7V229I" TargetMode="External"/><Relationship Id="rId4" Type="http://schemas.openxmlformats.org/officeDocument/2006/relationships/hyperlink" Target="consultantplus://offline/ref=2A11D849767BB03CE06EC49A88D016C0F398EC7F69F68BF0150D3826419B9FC74E3EEE763E7E34167933027D54C7C6B3ACF0E71288B7V229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