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05-0029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йко Сергея Владимировича, паспортные данные, зарегистрированного по адресу: адрес, проживающего по адресу: адрес, адрес, ранее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Бойко С.В.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полиции фио от 12 сен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3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ойко С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600 руб., который он не уплатил в установленный законом срок в связи с тем, что забыл.  Просил назначить штраф, который обязуется оплатить в установленный законом срок. Пояснил, что в настоящее время работает неофициально, его доход в неделю составляет 9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йко С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№РК *** от дата, он был составлен в отношении Бойко С.В. за то, что он, дата в время, находясь по месту жительства по адресу: адрес, адрес, будучи привлеченным к административной ответственности постановлением адрес ГУУП и ПНД ПП №1 ОМВД России по адрес майором полиции фио от 12 сентября 2020 года за совершение административного правонарушения, предусмотренного ч. 1 ст.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, вступившим в законную силу 23 сен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ойко С.В. данного правонарушения подтверждаются копией постановления адрес ГУУП и ПНД ПП №1 ОМВД России по адрес майора полиции фио от 12 сентября  2020 года, согласно которому Бойко С.В. привлечен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 с назначением административного наказания в виде штрафа в размере 600 (шес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Бойко С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ойко С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ойко С.В., признание вины, раскаяние в содеянном, что суд признает обстоятельствами, смягчающими административную ответственность, учитывая его имущественное положение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йко Сергея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 200 руб. 00 коп. (одной тысячи дву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26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