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29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 января 2024</w:t>
      </w:r>
      <w:r>
        <w:rPr>
          <w:sz w:val="24"/>
          <w:szCs w:val="24"/>
          <w:lang w:val="uk-UA"/>
        </w:rPr>
        <w:t xml:space="preserve"> года                          </w:t>
        <w:tab/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ан Егора Викторовича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 ноября 2023 года в 00 час. 01 мин. Баган Е.В., находясь по месту жительства по адресу: ***, будучи привлеченным к административной ответственности постановлением  ОМВД России по г. Евпатории от 16 сен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7 сент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Баган Е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 в связи с тем, что потерял реквизиты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аган Е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от 25 декабря 2023 года, он был составлен в отношении Баган Е.В. по тем основаниям, что он, 28 ноября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16 сен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7 сентябр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Баган Е.В. данного правонарушения подтверждаются копией постановления ОМВД России по г. Евпатории от 16 сентября 2023 года, согласно которому Баган Е.В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 (л.д.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Баган Е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Баган Е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Баган Е.В.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Баган Егора Викто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100 руб. 00 коп. (одной тысячи ста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292420149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