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30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февраля 2020 года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Василия Владимировича, паспортные данные адрес, иные данные,  зарегистрированного и  проживающего по адресу: адрес,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Григорьева Василия Владимировича дата был составлен протокол об административном правонарушении № 091S20190008860 за то, что он,  дата в время, являясь директором наименование организации, расположенного по адресу: адрес,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адрес сведения о застрахованных лицах (доп.форма СЗВ-М ) за июнь 2019 года в отношении фио, фио, фио Фактически сведения о застрахованных лицах по форме СЗВ-М в отношении указанных лиц были представлены директором наименование организации по телекоммуникационным каналам связи 9 сентября 2019 года, то есть с нарушением срока на 56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ригорьев В.В. не явился. О дне рассмотрения дела был извещен судебной повесткой по месту жительства, что подтверждается уведомлением о вручении почтового отправления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Григорьева В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 в том числе, предоставленные Государственным учреждением – Управлением Пенсионного фонда Российской Федерации в адрес после устранения недостатков протокола, суд пришел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8860  от дата, он был составлен в отношении директора наименование организации, Григорьева В.В. за то, что он дата в время, являясь директором наименование организации, расположенного по адресу: адрес,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адрес сведения о застрахованных лицах (доп.форма СЗВ-М ) за июнь 2019 года в отношении фио, фио, фи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фактически сведения о застрахованных лицах по форме СЗВ-М в отношении указанных лиц были представлены директором наименование организации по телекоммуникационным каналам связи 9 сентября 2019 года, то есть с нарушением срока на 56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.33.2 КоАП РФ, инкриминируемая Григорьеву В.В.,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рассмотрения протокола об административном правонарушении, согласно сведений из ЕГРЮЛ, по ОГРН наименование организации, зарегистрировано другое юридическое лицо - наименование организации, директором которого является фи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копии приказа №19 от дата , директор наименование организации, Григорьев В.В. с дата освобожден от занимаемой должности директора. С дата на указанную должность назначена фио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момент совершения правонарушения – 116 дата, в время, лицом, в обязанности которого входило предоставление сведений о застрахованных лицах по форме СЗВ-М за дата в отношении фио, фио, фио, фио не явл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ч. 1 ст. 1.5 КоАП РФ, лицо подлежит административной ответственности только за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ринимая во внимание отсутствие вины Григорьева  В.В. в  непредставлении в установленный законом срок сведений о застрахованных лицах по форме СЗВ-М за июнь 2019 года в отношении фио, фио, фиоВ, в соответствии с п. 2 ч. 1 ст. 24.5 КоАП РФ, производство по делу в отношении него подлежит прекращению, в связи с отсутствием состава административного правонарушения, предусмотренного  ст. 15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Григорьева Василия Владимировича за отсутствием в его действиях состава административного правонарушения, предусмотренного ст. 15.33.2 Кодекса Российской Федерации об административных правонарушениях – 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Е.Д. Дахневич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