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ло №05-0030/43/2022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8 января </w:t>
      </w:r>
      <w:r>
        <w:rPr>
          <w:sz w:val="28"/>
          <w:szCs w:val="28"/>
          <w:lang w:val="uk-UA"/>
        </w:rPr>
        <w:t xml:space="preserve">2022 года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ировой судь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 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Кидалова Дмитрия Сергеевич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**, зарегистрированного по адресу: 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7.2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идалов Д.С. 24 января 2022 года, в 18 часов 17 минут, из помещения магазина «***», расположенного по адресу: ***, тайно похитил: жевательные конфеты «</w:t>
      </w:r>
      <w:r>
        <w:rPr>
          <w:sz w:val="28"/>
          <w:szCs w:val="28"/>
          <w:lang w:val="en-US"/>
        </w:rPr>
        <w:t>Fru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la</w:t>
      </w:r>
      <w:r>
        <w:rPr>
          <w:sz w:val="28"/>
          <w:szCs w:val="28"/>
        </w:rPr>
        <w:t>» клубничный йогурт 41 г 5 штук на сумму 146 руб. 20 коп., конфеты «</w:t>
      </w:r>
      <w:r>
        <w:rPr>
          <w:sz w:val="28"/>
          <w:szCs w:val="28"/>
          <w:lang w:val="en-US"/>
        </w:rPr>
        <w:t>Mamba</w:t>
      </w:r>
      <w:r>
        <w:rPr>
          <w:sz w:val="28"/>
          <w:szCs w:val="28"/>
        </w:rPr>
        <w:t>» жевательные тропик 3 штуки на сумму 184 руб. 14 коп., крабовые палочки «</w:t>
      </w:r>
      <w:r>
        <w:rPr>
          <w:sz w:val="28"/>
          <w:szCs w:val="28"/>
          <w:lang w:val="en-US"/>
        </w:rPr>
        <w:t>Vici</w:t>
      </w:r>
      <w:r>
        <w:rPr>
          <w:sz w:val="28"/>
          <w:szCs w:val="28"/>
        </w:rPr>
        <w:t xml:space="preserve">» 250 гр снежный краб охлажденные 1 шт  на сумму 140 руб. 14 коп., чем причинил материальный ущерб на сумму 470 руб. 48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идалов Д.С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, а также в своих письменных пояснениях. В содеянном раскаивается, ущерб обязуется возместить сегодня. Просил назначить штраф, который имеет возможность заплатить, так как хоть и неофициально, но работает и имеет регулярный дох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ООО «***»***., действующий по доверенности, в судебном заседании не настаивал на строгом наказании, просил возместить ущерб магази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Кидалова Д.С., представителя потерпевшего, исследовав материалы дела, суд пришел к выводу о наличии в действиях Кидалова Д.С. состава правонарушения, предусмотренного ч.1 ст. 7.27 КоАП РФ, а именно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8201 № 024710 от 27 января 2022 года; заявлением потерпевшего; письменными объяснениями Кидалова Д.С.,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25 января 2022 года и фототаблицей к нему, товарной наклад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 ст. 26.2, 26.1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исследованные доказательства в совокупности, суд приходит к выводу, что виновность Кидалова Д.С. в совершении административного правонарушения, предусмотренного ч. 1 ст. 7.27 КоАП РФ являетс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Кидалова Д.С.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 учетом положений ст. 4.1 КоАП РФ, характера совершенного административного правонарушения отсутствие обстоятельств отягчающих административную ответственность, имущественное положение, лица, привлекаемого к административной ответственности, с учетом конкретных обстоятельств дела, суд приходит к выводу о назначении наказания в виде административного штрафа в размере, ближе к минимальному, предусмотренному санкцией  ч. 1 ст.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 xml:space="preserve">Кидалова Дмитрия Сергеевича, </w:t>
      </w: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штрафа в размере 2000 руб. 00 коп. (двух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***, КБК 828 1 16 01073 01 0027 140, 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6"/>
      <w:headerReference w:type="first" r:id="rId27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8E45697067272318FC812C95991E9FB1FF94F627ABBB590E57E0327EB15FC50DA02025F54AB058CEA6E3FCF733EFC41E1EE68F47EE13BLDzAJ" TargetMode="External"/><Relationship Id="rId3" Type="http://schemas.openxmlformats.org/officeDocument/2006/relationships/hyperlink" Target="consultantplus://offline/ref=EFF8E45697067272318FC812C95991E9FB1FF94F627ABBB590E57E0327EB15FC50DA02025F55AC098DEA6E3FCF733EFC41E1EE68F47EE13BLDzAJ" TargetMode="External"/><Relationship Id="rId4" Type="http://schemas.openxmlformats.org/officeDocument/2006/relationships/hyperlink" Target="consultantplus://offline/ref=EFF8E45697067272318FC812C95991E9FB1FF94F627ABBB590E57E0327EB15FC50DA02025F54AB048AEA6E3FCF733EFC41E1EE68F47EE13BLDzAJ" TargetMode="External"/><Relationship Id="rId5" Type="http://schemas.openxmlformats.org/officeDocument/2006/relationships/hyperlink" Target="consultantplus://offline/ref=EFF8E45697067272318FC812C95991E9FB1FF94F627ABBB590E57E0327EB15FC50DA02025655AD06DCB07E3B86243BE049FEF06BEA7ELEz3J" TargetMode="External"/><Relationship Id="rId6" Type="http://schemas.openxmlformats.org/officeDocument/2006/relationships/hyperlink" Target="consultantplus://offline/ref=EFF8E45697067272318FC812C95991E9FB1FF94F627ABBB590E57E0327EB15FC50DA02025F54A80D8DEA6E3FCF733EFC41E1EE68F47EE13BLDzAJ" TargetMode="External"/><Relationship Id="rId7" Type="http://schemas.openxmlformats.org/officeDocument/2006/relationships/hyperlink" Target="consultantplus://offline/ref=EFF8E45697067272318FC812C95991E9FB1FF94F627ABBB590E57E0327EB15FC50DA02025F54A80D8FEA6E3FCF733EFC41E1EE68F47EE13BLDzAJ" TargetMode="External"/><Relationship Id="rId8" Type="http://schemas.openxmlformats.org/officeDocument/2006/relationships/hyperlink" Target="consultantplus://offline/ref=EFF8E45697067272318FC812C95991E9FB1FF94F627ABBB590E57E0327EB15FC50DA02025D57AD06DCB07E3B86243BE049FEF06BEA7ELEz3J" TargetMode="External"/><Relationship Id="rId9" Type="http://schemas.openxmlformats.org/officeDocument/2006/relationships/hyperlink" Target="consultantplus://offline/ref=EFF8E45697067272318FC812C95991E9FB1FF94F627ABBB590E57E0327EB15FC50DA02025D57A906DCB07E3B86243BE049FEF06BEA7ELEz3J" TargetMode="External"/><Relationship Id="rId10" Type="http://schemas.openxmlformats.org/officeDocument/2006/relationships/hyperlink" Target="consultantplus://offline/ref=EFF8E45697067272318FC812C95991E9FB1FF94F627ABBB590E57E0327EB15FC50DA02025D57A706DCB07E3B86243BE049FEF06BEA7ELEz3J" TargetMode="External"/><Relationship Id="rId11" Type="http://schemas.openxmlformats.org/officeDocument/2006/relationships/hyperlink" Target="consultantplus://offline/ref=EFF8E45697067272318FC812C95991E9FB1FF94F627ABBB590E57E0327EB15FC50DA02025D54AF06DCB07E3B86243BE049FEF06BEA7ELEz3J" TargetMode="External"/><Relationship Id="rId12" Type="http://schemas.openxmlformats.org/officeDocument/2006/relationships/hyperlink" Target="consultantplus://offline/ref=EFF8E45697067272318FC812C95991E9FB1FF94F627ABBB590E57E0327EB15FC50DA02025D54A906DCB07E3B86243BE049FEF06BEA7ELEz3J" TargetMode="External"/><Relationship Id="rId13" Type="http://schemas.openxmlformats.org/officeDocument/2006/relationships/hyperlink" Target="consultantplus://offline/ref=EFF8E45697067272318FC812C95991E9FB1FF94F627ABBB590E57E0327EB15FC50DA02025D54A706DCB07E3B86243BE049FEF06BEA7ELEz3J" TargetMode="External"/><Relationship Id="rId14" Type="http://schemas.openxmlformats.org/officeDocument/2006/relationships/hyperlink" Target="consultantplus://offline/ref=EFF8E45697067272318FC812C95991E9FB1FF94F627ABBB590E57E0327EB15FC50DA02025D55AF06DCB07E3B86243BE049FEF06BEA7ELEz3J" TargetMode="External"/><Relationship Id="rId15" Type="http://schemas.openxmlformats.org/officeDocument/2006/relationships/hyperlink" Target="consultantplus://offline/ref=EFF8E45697067272318FC812C95991E9FB1FF94F627ABBB590E57E0327EB15FC50DA02025D55A806DCB07E3B86243BE049FEF06BEA7ELEz3J" TargetMode="External"/><Relationship Id="rId16" Type="http://schemas.openxmlformats.org/officeDocument/2006/relationships/hyperlink" Target="consultantplus://offline/ref=EFF8E45697067272318FC812C95991E9FB1FF94F627ABBB590E57E0327EB15FC50DA02025D55A606DCB07E3B86243BE049FEF06BEA7ELEz3J" TargetMode="External"/><Relationship Id="rId17" Type="http://schemas.openxmlformats.org/officeDocument/2006/relationships/hyperlink" Target="consultantplus://offline/ref=EFF8E45697067272318FC812C95991E9FB1FF94F627ABBB590E57E0327EB15FC50DA02025D52AE06DCB07E3B86243BE049FEF06BEA7ELEz3J" TargetMode="External"/><Relationship Id="rId18" Type="http://schemas.openxmlformats.org/officeDocument/2006/relationships/hyperlink" Target="consultantplus://offline/ref=EFF8E45697067272318FC812C95991E9FB1FF94F627ABBB590E57E0327EB15FC50DA02025D53AC06DCB07E3B86243BE049FEF06BEA7ELEz3J" TargetMode="External"/><Relationship Id="rId19" Type="http://schemas.openxmlformats.org/officeDocument/2006/relationships/hyperlink" Target="consultantplus://offline/ref=EFF8E45697067272318FC812C95991E9FB1FF94F627ABBB590E57E0327EB15FC50DA02025D53AA06DCB07E3B86243BE049FEF06BEA7ELEz3J" TargetMode="External"/><Relationship Id="rId20" Type="http://schemas.openxmlformats.org/officeDocument/2006/relationships/hyperlink" Target="consultantplus://offline/ref=EFF8E45697067272318FC812C95991E9FB1FF94F627ABBB590E57E0327EB15FC50DA02025D53A806DCB07E3B86243BE049FEF06BEA7ELEz3J" TargetMode="External"/><Relationship Id="rId21" Type="http://schemas.openxmlformats.org/officeDocument/2006/relationships/hyperlink" Target="consultantplus://offline/ref=EFF8E45697067272318FC812C95991E9FB1FF94F627ABBB590E57E0327EB15FC50DA02025D50AF06DCB07E3B86243BE049FEF06BEA7ELEz3J" TargetMode="External"/><Relationship Id="rId22" Type="http://schemas.openxmlformats.org/officeDocument/2006/relationships/hyperlink" Target="consultantplus://offline/ref=EFF8E45697067272318FC812C95991E9FB1FF94F627ABBB590E57E0327EB15FC50DA02025D50AD06DCB07E3B86243BE049FEF06BEA7ELEz3J" TargetMode="External"/><Relationship Id="rId23" Type="http://schemas.openxmlformats.org/officeDocument/2006/relationships/hyperlink" Target="consultantplus://offline/ref=EFF8E45697067272318FC812C95991E9FB1FF94F627ABBB590E57E0327EB15FC50DA02025D50AB06DCB07E3B86243BE049FEF06BEA7ELEz3J" TargetMode="External"/><Relationship Id="rId24" Type="http://schemas.openxmlformats.org/officeDocument/2006/relationships/hyperlink" Target="consultantplus://offline/ref=EFF8E45697067272318FC812C95991E9FB1FF94F627ABBB590E57E0327EB15FC50DA02025F54A80C8DEA6E3FCF733EFC41E1EE68F47EE13BLDzAJ" TargetMode="External"/><Relationship Id="rId25" Type="http://schemas.openxmlformats.org/officeDocument/2006/relationships/hyperlink" Target="consultantplus://offline/ref=EFF8E45697067272318FC812C95991E9FB1FF94F627ABBB590E57E0327EB15FC50DA02025F54A80C8FEA6E3FCF733EFC41E1EE68F47EE13BLDzA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