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31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0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он Юрия Андреевича, паспортные данные адрес, иные данные проживающего без регистрации по адресу: адрес, зарегистрированного по адресу: адрес, ранее к административной ответственности не привлекавшегося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17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ентон Ю.А., дата в время, находясь по адресу: адрес, во время совершения исполнительных действий в рамках исполнительного производства №93140/19/82011-ИП, препятствовал доступу судебного пристава-исполнителя фио в помещение квартиры для осуществления должностным лицом ФССП России своих служебных обязанностей: проверки имущественного положения, описи и ареста имущества. Валентон Ю.А. преграждал собой проход в квартиру, нецензурно выражался в адрес приставов. Своими действиям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лентон Ю.А. вину признал и пояснил, что в указанные в протоколе день и время он находился по адресу проживания: адрес. Данную квартиру он снимает по договору аренды. Мебель в квартире его, хозяйка дала только две старые кровати и столик. Когда позвонили в дверь, сын его гражданской супруги открыл дверь и впустил судебного пристава в коридор. С ним был еще мужчина. Они сказали, что пришли описывать имущество должника. Он не пускал исполнителя в комнату, сказал, что он квартирант и пусть пристав разбирается с хозяйкой квартиры. При этом он выражался нецензурной бранью, поскольку вспылил. Пристав сказал, что вызовет участкового и кому-то позвонил. По его звонку пришли мужчины в форме, он подумал, что участковые, предъявил им свой паспорт. Ему пояснили, что проводятся исполнительные действия, но он попросил пристава оставить свой номер телефона и уйти из квартиры, а хозяйка с ними свяжется. На что судебный исполнитель сказал, чтобы он сам вызвал хозяйку и в отношении него будет составлен протокол за то, что он препятствовал проведению исполнительных действий. Он действительно не пускал приставов в комнату, чтобы описывали имущество, поскольку мебель в квартире принадлежит ему. В связи с чем отказался давать объяснения и подписывать протокол об административном правонарушении пояснить не может. Копию протокола получил почтой. После составления протокола, уже приехала хозяйка и он предъявил исполнителям квитанции, подтверждающие приобретение мебели. В содеянном раскаивается, просил строго не наказы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лентон Ю.А., исследовав материалы дела, допросив в качестве свидетелей: судебных приставов по ОУПДС отдела службы приставов по адрес фио, фио, судебного пристава-исполнителя фио, фио суд пришел к выводу о наличии в действиях Валентон Ю.А. состава правонарушения,  предусмотренного ст. 17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244 от дата, он был составлен в отношении Валентон Ю.А. за то, что он, дата в время, находясь по адресу: адрес, во время совершения исполнительных действий в рамках исполнительного производства №93140/19/82011-ИП, препятствовал доступу судебного пристава-исполнителя фио в помещение квартиры для осуществления должностным лицом ФССП России своих служебных обязанностей: проверки имущественного положения, описи и ареста имущества. Валентон Ю.А. преграждал собой проход в квартиру, нецензурно выражался в адрес приставов. Своими действиям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Валентон Ю.А. данного правонарушения подтверждаются  рапортом судебного пристава по ОУПДС фио (л.д.3),  рапортом судебного пристава по ОУПДС фио (л.д.6), рапортом судебного пристава-исполнителя фио (л.д.7), копией заявки на обеспечение судебными приставами по ОУПДС безопасности должностных лиц ФССП России при исполнении своих должностных обязанностей (л.д.8), копией постановления о возбуждении исполнительного производства от дата (л.д.9), а также письменными объяснениями фио (л.д.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рошенные в суде в качестве свидетелей судебный пристав по ОУПДС отдела службы приставов по адрес фио, судебный пристав по ОУПДС отдела службы приставов по адрес фио, судебный пристав-исполнитель фио, а также представитель взыскателя по исполнительному производству фио также подтвердили обстоятельства, изложенные в протоколе об административном правонарушении. Кроме того, свидетели фио и фио подтвердили факт отказа Валентон Ю.А. от дачи объяснений, подписи протокола об административном правонарушении и получении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алентон Ю.А. имеется состав правонарушения, предусмотренного ст. 17.8 Кодекса Российской Федерации об административных правонарушениях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Валентон Ю.А., который вину признал, в содеянном раскаялся, ранее к административной  ответственности не привлекался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 в нижнем пределе санкции ст. 17.8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он Юрия Андреевича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 </w:t>
        <w:tab/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73 01 0008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9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