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ело №05-0031/43/2021 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января 2021 года                                       г. Евпатория, пр-т Ленина, 51/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 :</w:t>
      </w:r>
    </w:p>
    <w:p>
      <w:pPr>
        <w:pStyle w:val="Normal"/>
        <w:ind w:firstLine="720"/>
        <w:jc w:val="both"/>
        <w:rPr/>
      </w:pPr>
      <w:r>
        <w:rPr/>
        <w:t xml:space="preserve">Горячева Руслана Викторовича, паспортные данные, зарегистрированного по адресу: адрес, адрес, проживающего по адресу: адрес,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ношении Горячева Р.В. адрес ГУУП и ПДН ПП№1 отдела МВД России по адрес майором полиции фио дата составлен протокол об административном правонарушении РК №370844 по тем основаниям, что Горячев Р.В., дата в время,  находясь в магазине «Гурман» наименование организации, расположенному по адресу: адрес, адрес,  причинил телесные повреждения фио, паспортные данные, путем умышленного нанесения ударов коленом в область паха, кулаком по голове, грудной клетке и рукам. Причиненные телесные повреждения согласно Акта СМЭ №2 от дата не причинили вреда здоровью фио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Горячев Р.В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Дополнил, что в связи с тем, что был пьян, повел себя неадекватно на просьбу продавца надеть маску. Произошел словесный конфликт, в ходе которого он нанес несколько ударов коленом в область паха, кулаком по голове, грудной клетке и рукам фио Затем его оттащил другой покупатель. В содеянном раскаивается, просит прощение у потерпевшей. Также просил не применять к нему наказание в виде административного ареста, назначить штра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отерпевшая фио пояснила, что работает продавцом в магазине  «Гурман» наименование организации, расположенному по адресу: адрес, адрес. дата находилась на смене. Около время в магазин зашел ранее неизвестный ей мужчина лет 35-40, как потом выяснилось – Горячев Р.В. Поскольку он был без маски, она сделала ему замечание, после чего он надел маску, но стал вести себя грубо и дерзко. По внешнему виду было понятно, что Горячев Р.В. находится в состоянии алкогольного опьянения. Затем, он достал банковскую карту и кинул в нее. Она подняла карту с пола и бросила ему в ответ. Горячев Р.В. стал ее оскорблять и она вышла из-за прилавка, чтобы успокоить его. Когда находилась в непосредственной близости от Горячева Р.В., он ударил ее правой ногой в область паха и левой ноги. От удара она согнулась, а Горячев Р.В. нанес ей удары руками по голове в область левого глаза и уха. В этот момент подбежал незнакомый парень и оттащил Горячева Р.В. от нее, а затем выпроводил на улицу. В ходе конфликта ей были причинены телесные повреждения, она испытала физическую боль. Она испытывает чувство страха, что подобное может повториться. </w:t>
      </w:r>
    </w:p>
    <w:p>
      <w:pPr>
        <w:pStyle w:val="Normal"/>
        <w:ind w:firstLine="720"/>
        <w:jc w:val="both"/>
        <w:rPr/>
      </w:pPr>
      <w:r>
        <w:rPr/>
        <w:t>Выслушав Горячева Р.В., потерпевшую фио, исследовав материалы дела, суд пришел к выводу о наличии в действиях Горячева Р.В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/>
      </w:pPr>
      <w:r>
        <w:rPr/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2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/>
      </w:pPr>
      <w:r>
        <w:rPr/>
        <w:t>Из протокола об административном правонарушении РК №370844 от дата усматривается, что Горячев Р.В., дата в время,  находясь в магазине «Гурман» наименование организации, расположенному по адресу: адрес, адрес,  причинил телесные повреждения фио, паспортные данные, путем умышленного нанесения ударов коленом в область паха, кулаком по голове, грудной клетке и рукам. Причиненные телесные повреждения согласно Акта СМЭ №2 от дата не причинили вреда здоровью фио В связи с чем, Горячев Р.В. допустил нанесение побоев, не повлекших последствий, указанных в ст.115 УК РФ (л.д.2).</w:t>
      </w:r>
    </w:p>
    <w:p>
      <w:pPr>
        <w:pStyle w:val="Normal"/>
        <w:ind w:firstLine="720"/>
        <w:jc w:val="both"/>
        <w:rPr/>
      </w:pPr>
      <w:r>
        <w:rPr/>
        <w:t>Согласно заключению эксперта №30 от дата  у фио обнаружены телесные повреждения в виде кровоподтеков на голове, грудной клетке, левых плече и бедре, которые образовались от действия тупых предметов, в срок, не противоречащий 1 января 2021 года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п.9 «Медицинских критериев определения степени тяжести вреда, причиненного здоровью человека», утвержденных приказом М3 и СР РФ от 24 апреля 2008 года №194 н) (л.д.21).</w:t>
      </w:r>
    </w:p>
    <w:p>
      <w:pPr>
        <w:pStyle w:val="Normal"/>
        <w:ind w:firstLine="720"/>
        <w:jc w:val="both"/>
        <w:rPr/>
      </w:pPr>
      <w:r>
        <w:rPr/>
        <w:t>Кроме личного признания Горячевым Р.В.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заявлением фио (л.д.3).; письменными объяснениями фио, фио , Горячева Р.В., фио  (л.д.4,5,17,18); показаниями фио, данными ею в суде; протоколом осмотра места происшествия от дата и таблицей иллюстраций к нему (л.д.6-7, 8-9); заключением эксперта №30 от дата  (л.д.21).</w:t>
      </w:r>
    </w:p>
    <w:p>
      <w:pPr>
        <w:pStyle w:val="Normal"/>
        <w:ind w:firstLine="720"/>
        <w:jc w:val="both"/>
        <w:rPr/>
      </w:pPr>
      <w:r>
        <w:rPr/>
        <w:t xml:space="preserve">Кроме того, факт нанесения Горячевым Р.В. побоев потерпевшей подтверждается исследованным в ходе рассмотрения дела диском с видеозаписью с камер наблюдейния магазина «Гурман» наименование организации (л.д.10). </w:t>
      </w:r>
    </w:p>
    <w:p>
      <w:pPr>
        <w:pStyle w:val="Normal"/>
        <w:ind w:firstLine="720"/>
        <w:jc w:val="both"/>
        <w:rPr/>
      </w:pPr>
      <w:r>
        <w:rPr/>
        <w:t>Совокупность имеющихся в материалах дела доказательств является достаточной для вывода суда о наличии в действиях Горячева Р.В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данные о личности  Горячева Р.В., который согласно представленным материалам ранее не привлекался к административной ответственности за совершение аналогичных правонарушений, учитывая мнение потерпевшей, не настаивающей на строгом наказании и просившей назначить наказание в пределах санкции статьи, суд пришел к выводу о возможности назначить Горячеву Р.В. административное наказание в  виде штрафа нижнем пределе санкции статьи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рячева Руслана Викторовича, паспортные данные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063 01 0101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отивированное постановление изготовлено 29 январ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