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31/43/2024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5 февраля  2024 </w:t>
      </w:r>
      <w:r>
        <w:rPr/>
        <w:t>года                                   г. Евпатория, ул. Горького, д.10/29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 </w:t>
      </w:r>
    </w:p>
    <w:p>
      <w:pPr>
        <w:pStyle w:val="Normal"/>
        <w:ind w:firstLine="540"/>
        <w:jc w:val="both"/>
        <w:rPr/>
      </w:pPr>
      <w:r>
        <w:rPr/>
        <w:t>Николаенко Анжелы Александровны, ***,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иколаенко А.А., 26 апреля 2023 года в 00 час. 01 мин., являясь директором Общества с ограниченной ответственностью «***», расположенного по адресу: ***, в нарушение п. 7 ст. 431 Налогового Кодекса Российской Федерации, в установленный срок не предоставила расчет по страховым взносам за три месяца 2023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Николаенко А.А. не явилась, о времени и месте рассмотрения дела извещена. О причине неявки не сообщила. Заявление об отложении дела не направила. </w:t>
      </w:r>
    </w:p>
    <w:p>
      <w:pPr>
        <w:pStyle w:val="Normal"/>
        <w:ind w:firstLine="708"/>
        <w:jc w:val="both"/>
        <w:rPr/>
      </w:pPr>
      <w:r>
        <w:rPr/>
        <w:t xml:space="preserve">Учитывая данные о надлежащем извещении Николаенко А.А,  суд на основании ст. 25.1 ч.2 КоАП РФ считает возможным рассмотреть данное дело в отсутствие </w:t>
      </w:r>
      <w:r>
        <w:rPr>
          <w:color w:val="000000"/>
          <w:shd w:fill="FFFFFF" w:val="clear"/>
        </w:rPr>
        <w:t>последней.</w:t>
      </w:r>
    </w:p>
    <w:p>
      <w:pPr>
        <w:pStyle w:val="Normal"/>
        <w:ind w:firstLine="708"/>
        <w:jc w:val="both"/>
        <w:rPr/>
      </w:pPr>
      <w:r>
        <w:rPr/>
        <w:t>Изучив материалы дела, суд пришел к выводу о наличии в действиях Николаенко А.А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*** от 16 января 2024 года, он был составлен в отношении Николаенко А.А.  по тем основаниям, что она, 26 апреля 2023 года в 00 час. 01 мин., являясь директором Общества с ограниченной ответственностью «***», расположенного по адресу: ***, в нарушение п. 7 ст. 431 Налогового Кодекса Российской Федерации, в установленный срок не предоставила расчет по страховым взносам за три месяца 2023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 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расчет по страховым взносам за три месяца 2023 года был предоставлен директором Общества с ограниченной ответственностью «***» 5 мая 2023 года, в 00 час. 11 мин., то есть с нарушением сроков, предусмотренных п. 7 ст. 431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Николаенко А.А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Николаенко А.А., ранее не привлекавшейся к административной ответственности за совершение аналогичных правонарушений, отсутствие по делу последствий, перечисленных в ч.2 ст.3.4 КоАП РФ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а Общества с ограниченной ответственностью «***» Николаенко Анжелу Александровну, ***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