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sz w:val="28"/>
          <w:szCs w:val="28"/>
        </w:rPr>
        <w:t xml:space="preserve">Дело №05-0033/43/2019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января 2019 года</w:t>
        <w:tab/>
        <w:tab/>
        <w:tab/>
        <w:t xml:space="preserve"> г. Евпатор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с участием лица, привлекаемого к административной ответственности – Михайличенко В.Е., его защитника – адвоката Черного Ю.И., потерпевшего фио, представителя потерпевшего – адвоката Билей П.В., рассмотрев дело об административном правонарушении, поступившее из ОМВД России по г. Евпатории,  в отношении :</w:t>
      </w:r>
    </w:p>
    <w:p>
      <w:pPr>
        <w:pStyle w:val="Normal"/>
        <w:ind w:firstLine="720"/>
        <w:jc w:val="both"/>
        <w:rPr>
          <w:sz w:val="28"/>
          <w:szCs w:val="28"/>
        </w:rPr>
      </w:pPr>
      <w:r>
        <w:rPr>
          <w:sz w:val="28"/>
          <w:szCs w:val="28"/>
        </w:rPr>
        <w:t xml:space="preserve">Михайличенко Вячеслава Юрьевича, данные изъяты, зарегистрированного по адресу: адрес, проживающего по адресу: адрес, ранее к административной ответственности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ст.6.1.1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из ОМВД России по адрес после устранения недостатков поступил протокол об административном правонарушении в отношении Михайличенко В.Ю. по ст.6.1.1 КоАП РФ , согласно которому дата в время Михайличенко В.Ю., находясь по адресу: адрес, адрес, причинил телесные повреждения фио, путем нанесения ему нескольких ударов кулаком по голове, причинив последнему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 xml:space="preserve">В судебном заседании Михайличенко В.Ю. вину в вышеуказанном правонарушении не признал и пояснил, что потерпевший фио – его тесть, отношения нормальные. дата он вместе с женой и ребенком приехали в адрес. От тещи – фио узнали, что ее муж – фио взял ее сумку с документами, деньгами и телефоном и ушел. Он и фио пошли искать фио Спустя некоторое время фио пришел домой и вернул сумку с содержимым. После чего, фио предложил посидеть и отметить его прошедший день рождения. Вместе сходили в магазин, где потерпевший купил водки и закуски. Дома на кухне, выпили с потерпевшим грамм по тридцать водки, разговаривали на отвлеченные темы. После чего фио встал и ушел из квартиры. Зачем – не знает. Он в это время смотрел футбол по телевизору и работал на ноутбуке, сидя за кухонным столом. Спустя полтора часа фио вернулся, пошел на балкон и сидел там, когда вышел, то спросил почему он не празднует. На что он ему ответил: «Чего праздновать одному?». фио хлопнул входной дверью и ушел из квартиры. Он досмотрел футбол, собрал ноутбук и пошел ночевать к бабушке своей жены, так как квартира двухкомнатная и спать там негде. Это было около время Никакого конфликта у него с фио не было, никаких ударов он ему не наносил. На следующий день фио на рынке, показывал ему гематомы в волосистой части головы, сказал, что в гараже ударился, просил посмотреть. Он посмотрел и сказал, что ничего страшного там нет, ничего делать не надо. О том, что фио написал на него заявление в полицию, узнал через несколько дней от тёщи. Причина, по которой тесть его оговаривает - ему не известна. Предполагает, что фио разводится  со своей женой фио и таким образом пытается на нее давить. </w:t>
      </w:r>
    </w:p>
    <w:p>
      <w:pPr>
        <w:pStyle w:val="Normal"/>
        <w:ind w:firstLine="720"/>
        <w:jc w:val="both"/>
        <w:rPr>
          <w:sz w:val="28"/>
          <w:szCs w:val="28"/>
        </w:rPr>
      </w:pPr>
      <w:r>
        <w:rPr>
          <w:sz w:val="28"/>
          <w:szCs w:val="28"/>
        </w:rPr>
        <w:t xml:space="preserve">Защитник Михайличенко В.Ю. – адвокат Черный Ю.И. в судебном заседании просил дело в отношении  Михайличенко В.Ю. прекратить за отсутствием в его действиях состава административного правонарушения, пояснив, что факт причинения телесного повреждения фио именно Михайличенко В.Ю. не нашел своего подтверждения. При этом просил обратить внимание, что пояснения потерпевшего носят противоречивый характер, поскольку последний указывает на отсутствие конфликта между ним и зятем, но при этом, обвиняет его в нанесении побоев. Кроме того, на следующий день после якобы нанесения побоев, просит Михайличенко В.Ю. осмотреть его голову с целью получения консультации врача, что логичными назвать никак  нельзя. Кроме того, как пояснил эксперт, повреждение у потерпевшего могло возникнуть как от удара кулаком, так и от удара о любой тупой предмет, в том же гараже, где ночевал потерпевший и повреждение могло возникнуть как 7 июля 2018 года так и ранее – 4,5,6 июля 2018 года, когда Михайличенко В.Ю. с потерпевшим не встречался. </w:t>
      </w:r>
    </w:p>
    <w:p>
      <w:pPr>
        <w:pStyle w:val="Normal"/>
        <w:ind w:firstLine="720"/>
        <w:jc w:val="both"/>
        <w:rPr>
          <w:sz w:val="28"/>
          <w:szCs w:val="28"/>
        </w:rPr>
      </w:pPr>
      <w:r>
        <w:rPr>
          <w:sz w:val="28"/>
          <w:szCs w:val="28"/>
        </w:rPr>
        <w:t xml:space="preserve">В судебном заседании потерпевший фио пояснил, что Михайличенко В.Ю. – его зять, проживает с его дочерью фио. и внучкой в адрес. Его жена – фио в настоящее время также проживает с ними в Симферополе, приезжает в Новоозёрное наездами, у него с ней натянутые отношения. 7 июля 2018 года должны были приехать дочь с зятем и внучкой. Перед их приездом он поссорился с женой, забрал у нее сумку с документами в отместку и ушел. Когда жена позвонила ему, то он попросил передать трубку зятю, что она и сделала. Зять начал его оскорблять по телефону, говорил, чтобы вернул сумку с документами. Он не стал слушать оскорбления и сбросил звонок. Через некоторое время зять снова позвонил и предложил поговорить. На что он ему предложил отметить вдвоем его день рождения, которое было накануне – 30 июня 2018 года. Зять согласился. Вместе они сходили в магазин, купили водку, закуску. Посидели на кухне, выпили по 30 грамм водки. Михайличенко В.Ю. рассказывал о своей работе, показывал видео как делает операцию по удалению почки. Никакого конфликта не было. После этого он собрался и пошел в гараж, где просидел где-то до 23 час. 30 мин. После чего пошел домой. Дверь не смог открыть, вышел на улицу посмотреть горит ли свет. Свет горел, он опять подошел к двери. В этот раз смог открыть дверь. Прошел на кухню, зять сидел и смотрел футбол. Он налил себе кофе и пошел на балкон. Через некоторое время он вернулся с балкона на кухню, сел по правую руку от зятя. В этот момент Михайличенко В.Ю. беспричинно ударил его кулаком в левую височную часть головы, а затем второй удар нанес кулаком в затылок. Он отскочил от зятя, отмахиваясь от ударов. В этот момент из комнаты выскочила дочь и кинулась на Михайличенко В.Ю., отгораживая его. Он сказал, что ждет Михайличенко В.Ю. на улице и ушел из дома. Зять на улицу не вышел. После этого, он пошел ночевать в гараж, так как дома находиться не мог. Утром, 8 июля 2018 года, пошел домой умыться и переодеться. Встретил дома дочь, ничего о случившемся не говорил. Действительно, 8 июля 2018 года на рынке просил зятя посмотреть голову, так как он является врачом. Михайличенко В.Ю. сказал, что ничего страшного нет, пару недель рот будет плохо открываться. Также дополнил, что момент нанесения ударов никто не видел, так как дочь и жена находились в соседней комнате, укладывали внучку спать, а он, чтобы не испугать ребенка не шумел. Конфликта между ним и зятем не было, отношения были нормальные, общались редко. 4,5,6 июля 2018 года с зятем не виделся, приехал тот только вечером 7 июля 2018 года.  Думает, что зять его ударил  из-за его конфликта с женой. В полицию обратился только 9 июля 2018 года, поскольку думал, что зять ему объяснит свои действия и попросит прощение. Однако, поскольку этого не произошло, то 9 июля 2018 года он написал заявление участковому и прошел СМЭ. В настоящее время на привлечении Михайличенко В.Ю. к административной ответственности  не настаивает, поскольку это его семья. </w:t>
      </w:r>
    </w:p>
    <w:p>
      <w:pPr>
        <w:pStyle w:val="Normal"/>
        <w:ind w:firstLine="720"/>
        <w:jc w:val="both"/>
        <w:rPr>
          <w:sz w:val="28"/>
          <w:szCs w:val="28"/>
        </w:rPr>
      </w:pPr>
      <w:r>
        <w:rPr>
          <w:sz w:val="28"/>
          <w:szCs w:val="28"/>
        </w:rPr>
        <w:t xml:space="preserve">Представитель потерпевшего – адвокат Билей П.В. пояснил, что вина Михайличенко В.Ю. в совершении правонарушения, предусмотренного ст.6.1.1 КоАП РФ подтверждается последовательными показаниями потерпевшего, заключениями эксперта. То, что травма была подтверждается и экспертом, не отрицается и Михайличенко В.Ю., который на следующий день осматривал голову фио Доказательств, что потерпевший получил эту травму ранее или при других обстоятельствах – не представлено. Свидетель дочь потерпевшего. выгораживает мужа. Об имеющемся конфликте говорит хлопок двери, который слышала дочь потерпевшего. Мотив для оговора у фио отсутствует.   </w:t>
      </w:r>
    </w:p>
    <w:p>
      <w:pPr>
        <w:pStyle w:val="Normal"/>
        <w:ind w:firstLine="720"/>
        <w:jc w:val="both"/>
        <w:rPr>
          <w:sz w:val="28"/>
          <w:szCs w:val="28"/>
        </w:rPr>
      </w:pPr>
      <w:r>
        <w:rPr>
          <w:sz w:val="28"/>
          <w:szCs w:val="28"/>
        </w:rPr>
        <w:t>Выслушав пояснения Михайличенко В.Ю., его защитника, потерпевшего фио, его представителя, исследовав материалы дела, допросив в качестве свидетелей фио, фио, а также в качестве специалиста – судебно-медицинского эксперта фио, судом установлено следующее.</w:t>
      </w:r>
    </w:p>
    <w:p>
      <w:pPr>
        <w:pStyle w:val="Normal"/>
        <w:ind w:firstLine="720"/>
        <w:jc w:val="both"/>
        <w:rPr>
          <w:sz w:val="28"/>
          <w:szCs w:val="28"/>
        </w:rPr>
      </w:pPr>
      <w:r>
        <w:rPr>
          <w:sz w:val="28"/>
          <w:szCs w:val="28"/>
        </w:rPr>
        <w:t>Из протокола об административном правонарушении РК №201756 от дата (л.д.2) усматривается, что дата в время Михайличенко В.Ю., находясь по адресу: адрес, адрес, причинил телесные повреждения фио, путем нанесения ему нескольких ударов кулаком по голове, причинив последнему физическую боль.</w:t>
      </w:r>
    </w:p>
    <w:p>
      <w:pPr>
        <w:pStyle w:val="Normal"/>
        <w:ind w:firstLine="720"/>
        <w:jc w:val="both"/>
        <w:rPr>
          <w:sz w:val="28"/>
          <w:szCs w:val="28"/>
        </w:rPr>
      </w:pPr>
      <w:r>
        <w:rPr>
          <w:sz w:val="28"/>
          <w:szCs w:val="28"/>
        </w:rPr>
        <w:t>Указанные обстоятельства послужили основанием для возбуждения в отношении Михайличенко В.Ю. дела об административном правонарушении о привлечении его к административной ответственности по ст. 6.1.1 КоАП РФ.</w:t>
      </w:r>
    </w:p>
    <w:p>
      <w:pPr>
        <w:pStyle w:val="Normal"/>
        <w:ind w:firstLine="720"/>
        <w:jc w:val="both"/>
        <w:rPr>
          <w:sz w:val="28"/>
          <w:szCs w:val="28"/>
        </w:rPr>
      </w:pPr>
      <w:r>
        <w:rPr>
          <w:sz w:val="28"/>
          <w:szCs w:val="28"/>
        </w:rPr>
        <w:t>Административная ответственность по ст. 6.1.1 КоАП РФ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Объективная сторона правонарушения выражается в деянии в форме действия, если эти действия не содержат уголовно наказуемого деяния.</w:t>
      </w:r>
    </w:p>
    <w:p>
      <w:pPr>
        <w:pStyle w:val="Normal"/>
        <w:ind w:firstLine="720"/>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Для квалификации действий по ст.6.1.1 КоАП РФ необходима обязательная совокупность признаков активных действий лица с наступившими последствиями в виде физической боли и причинной связью между ними. Субъективная сторона состава данного правонарушения характеризуется умышленной формой вины. При этом, умысел может быть как прямым, так и косвенным.</w:t>
      </w:r>
    </w:p>
    <w:p>
      <w:pPr>
        <w:pStyle w:val="Normal"/>
        <w:ind w:firstLine="720"/>
        <w:jc w:val="both"/>
        <w:rPr>
          <w:sz w:val="28"/>
          <w:szCs w:val="28"/>
        </w:rPr>
      </w:pPr>
      <w:r>
        <w:rPr>
          <w:sz w:val="28"/>
          <w:szCs w:val="28"/>
        </w:rPr>
        <w:t>Между тем, в судебном заседании ни объяснениями потерпевшего, ни объяснениями свидетелей фио и фио, а также специалиста – судебно-медицинского эксперта фио, указанные обстоятельства не установлены. Не содержится бесспорных доказательств, подтверждающих причинение фио телесных повреждений, причинивших боль, действиями Михайличенко В.Ю. и в материалах дела.</w:t>
      </w:r>
    </w:p>
    <w:p>
      <w:pPr>
        <w:pStyle w:val="Normal"/>
        <w:ind w:firstLine="720"/>
        <w:jc w:val="both"/>
        <w:rPr>
          <w:sz w:val="28"/>
          <w:szCs w:val="28"/>
        </w:rPr>
      </w:pPr>
      <w:r>
        <w:rPr>
          <w:sz w:val="28"/>
          <w:szCs w:val="28"/>
        </w:rPr>
        <w:t xml:space="preserve">Так, допрошенная в ходе рассмотрения дела, свидетель дочь потерпевшего. пояснила, что Михайличенко В.Ю. является ее мужем, а фио – отцом. Она с мужем и малолетней дочерью живут в Симферополе. Поскольку муж работает, а она учится в мединституте, ее мать – фио в настоящее время практически все время проводит в Симферополе с их ребенком. У отца с мамой на этой почве происходят конфликты. Он ревнует маму. 7 июля 2018 года приехали вечером с мужем и дочерью в адрес в гости к родителям. Мама была уже дома, рассказала, что у нее произошел конфликт с отцом, который забрал у нее сумку с документами, деньгами, ключами и ушел. Она осталась с ребенком дома, а муж с матерью пошли искать отца, так как он не отвечал на телефонные звонки. Около 19 часов отец вернулся домой, вернулись и муж с ее матерью. Отец предложил ее мужу отметить его день рождения, который был в конце июня. Сходили в магазин за водкой и продуктами. Кто накрывал на стол она не знает, так как была в другой комнате с ребенком. Мужчины собирались посидеть вдвоем. Посидели они совсем немного, потом услышала хлопок двери – отец ушел. Не спрашивала мужа куда ушел ее отец. Вернулся отец где-то в 22 час. 30 мин. и пошел на балкон, ей было видно из комнаты. Через какое-то время громко хлопнула дверь и мама пошла сказать, что ребенок уснул. Михайличенко В.Ю. сидел работал на ноутбуке, а отца не было. Кроме хлопка дверью никакого шума не было, ничего не слышала. Если бы на кухне произошел конфликт, она бы услышала. На следующий день на рынке отец обращался к ее мужу, чтобы последний осмотрел его голову, жаловался, что болит голова. Муж сказал, что там у него шишка, ничего страшного. Никаких претензий ее мужу отец не высказывал при этом, не рассказывал ей с матерью, что Михайличенко В.Ю. его побил. Дополнила, что у нее отношения с отцом нормальные и причин оговаривать отца у нее нет. А отец ревнует ее мать к зятю, ей самой и внучке. Также пояснила, что не выбегала на кухню разнимать своего мужа и отца, поскольку никакого конфликта не было, было все тихо. В понедельник, 9 июля 2018 года, утром,  отец пришел домой и сказал матери, что ее вызывают в полицию по факту избиения. </w:t>
      </w:r>
    </w:p>
    <w:p>
      <w:pPr>
        <w:pStyle w:val="Normal"/>
        <w:ind w:firstLine="720"/>
        <w:jc w:val="both"/>
        <w:rPr>
          <w:sz w:val="28"/>
          <w:szCs w:val="28"/>
        </w:rPr>
      </w:pPr>
      <w:r>
        <w:rPr>
          <w:sz w:val="28"/>
          <w:szCs w:val="28"/>
        </w:rPr>
        <w:t xml:space="preserve">Допрошенный в качестве свидетеля старший УУП ГУУП и ПДН ПП №1 фио подтвердил, что утром дата к нему обратился фио с заявлением на фио о нанесении последним побоев в виде двух ударов кулаком в височную и затылочную часть. Он опросил фио и дал ему направление на СМЭ. Также пояснил, что им были опрошены соседи по месту жительства фио Никто из соседей никакого шума дата в вечернее и ночное время не слышал. Жена и дочь фио, опрошенные им, также не подтвердили пояснения фио о нанесении ему побоев со стороны Михайличенко В.Ю. </w:t>
      </w:r>
    </w:p>
    <w:p>
      <w:pPr>
        <w:pStyle w:val="Normal"/>
        <w:ind w:firstLine="720"/>
        <w:jc w:val="both"/>
        <w:rPr>
          <w:sz w:val="28"/>
          <w:szCs w:val="28"/>
        </w:rPr>
      </w:pPr>
      <w:r>
        <w:rPr>
          <w:sz w:val="28"/>
          <w:szCs w:val="28"/>
        </w:rPr>
        <w:t xml:space="preserve">Согласно заключения эксперта №550 от дата (л.д.19) у фио обнаружено телесное повреждение в виде ушиба мягких тканей в левой височной области, которое образовалось от действия тупого предмета, в срок порядка 2-5 суток назад от момента проведения экспертизы.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 </w:t>
      </w:r>
    </w:p>
    <w:p>
      <w:pPr>
        <w:pStyle w:val="Normal"/>
        <w:ind w:firstLine="720"/>
        <w:jc w:val="both"/>
        <w:rPr>
          <w:sz w:val="28"/>
          <w:szCs w:val="28"/>
        </w:rPr>
      </w:pPr>
      <w:r>
        <w:rPr>
          <w:sz w:val="28"/>
          <w:szCs w:val="28"/>
        </w:rPr>
        <w:t xml:space="preserve">Из содержания заключения эксперта №1080 от дата, проведенного на основании постановления УУП ПП №1 ОМВД России по адрес (л.д.30) усматривается, что телесное повреждение, обнаруженное у фио могло образоваться от удара кулаком дата.  </w:t>
      </w:r>
    </w:p>
    <w:p>
      <w:pPr>
        <w:pStyle w:val="Normal"/>
        <w:ind w:firstLine="720"/>
        <w:jc w:val="both"/>
        <w:rPr>
          <w:sz w:val="28"/>
          <w:szCs w:val="28"/>
        </w:rPr>
      </w:pPr>
      <w:r>
        <w:rPr>
          <w:sz w:val="28"/>
          <w:szCs w:val="28"/>
        </w:rPr>
        <w:t>Однако, указанные заключения сами по себе не подтверждают вину Михайличенко В.Ю. в совершении им административного правонарушения, предусмотренного ст.6.1.1 КоАП РФ.</w:t>
      </w:r>
    </w:p>
    <w:p>
      <w:pPr>
        <w:pStyle w:val="Normal"/>
        <w:ind w:firstLine="720"/>
        <w:jc w:val="both"/>
        <w:rPr>
          <w:sz w:val="28"/>
          <w:szCs w:val="28"/>
        </w:rPr>
      </w:pPr>
      <w:r>
        <w:rPr>
          <w:sz w:val="28"/>
          <w:szCs w:val="28"/>
        </w:rPr>
        <w:t xml:space="preserve">Кроме того, допрошенный в ходе рассмотрения дела, судебно-медицинский эксперт фио, не опровергая выводов заключения эксперта №550 от дата (л.д.19), а также выводов заключения эксперта №1080 от дата (л.д.30), пояснил, что обнаруженное у фио телесное повреждение в виде ушиба мягких тканей в левой височной области могло образоваться в срок порядка 2-5 суток назад от момента проведения экспертизы, то есть дата. При этом, повреждение могло образоваться как от удара кулаком, так и от удара о любой тупой предмет. При этом добавил, что телесное повреждение у фио было только одно и находилось в волосистой части головы, то есть если не раздвигать волосы – не видно. Гематом на ухе не было. </w:t>
      </w:r>
    </w:p>
    <w:p>
      <w:pPr>
        <w:pStyle w:val="Normal"/>
        <w:ind w:firstLine="720"/>
        <w:jc w:val="both"/>
        <w:rPr>
          <w:sz w:val="28"/>
          <w:szCs w:val="28"/>
        </w:rPr>
      </w:pPr>
      <w:r>
        <w:rPr>
          <w:sz w:val="28"/>
          <w:szCs w:val="28"/>
        </w:rPr>
        <w:t xml:space="preserve">Доводы представителя потерпевшего о том, что между Михайличенко В.Ю. и фио 7 июля 2018 года в 23 час. 45 мин. на кухне произошел конфликт, результатом которого стало причинение побоев потерпевшему, о чем свидетельствует хлопок дверью, судом не принимается, поскольку сам потерпевший отрицает конфликт. Кроме того, сам по себе хлопок дверью не может служить доказательством произошедшего конфликта, поскольку мог быть вызван неосторожным обращением потерпевшего с дверью, сквозняком или иными обстоятельствами. </w:t>
      </w:r>
    </w:p>
    <w:p>
      <w:pPr>
        <w:pStyle w:val="Normal"/>
        <w:ind w:firstLine="720"/>
        <w:jc w:val="both"/>
        <w:rPr>
          <w:sz w:val="28"/>
          <w:szCs w:val="28"/>
        </w:rPr>
      </w:pPr>
      <w:r>
        <w:rPr>
          <w:sz w:val="28"/>
          <w:szCs w:val="28"/>
        </w:rPr>
        <w:t>Что касается свидетельских показаний дочь потерпевшего., то суд считает их последовательными, соответствующими её письменным объяснениям, находящимся в материалах дела (л.д.11), а также подтвержденными пояснением свидетеля фио, который пояснял, что при опросе соседей, какого-либо шума, который имел бы место при событиях, описанных потерпевшим, они не слышали.</w:t>
      </w:r>
    </w:p>
    <w:p>
      <w:pPr>
        <w:pStyle w:val="Normal"/>
        <w:ind w:firstLine="720"/>
        <w:jc w:val="both"/>
        <w:rPr>
          <w:sz w:val="28"/>
          <w:szCs w:val="28"/>
        </w:rPr>
      </w:pPr>
      <w:r>
        <w:rPr>
          <w:sz w:val="28"/>
          <w:szCs w:val="28"/>
        </w:rPr>
        <w:t>Согласн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sz w:val="28"/>
          <w:szCs w:val="28"/>
        </w:rPr>
      </w:pPr>
      <w:r>
        <w:rPr>
          <w:sz w:val="28"/>
          <w:szCs w:val="28"/>
        </w:rPr>
        <w:t>В соответствии со статьей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sz w:val="28"/>
          <w:szCs w:val="28"/>
        </w:rPr>
      </w:pPr>
      <w:r>
        <w:rPr>
          <w:sz w:val="28"/>
          <w:szCs w:val="28"/>
        </w:rPr>
        <w:t>Положения статей 24.1 и 26.1 Кодекса Российской Федерации об административных правонарушениях во взаимосвязи со статьей 2.1 назв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firstLine="720"/>
        <w:jc w:val="both"/>
        <w:rPr>
          <w:sz w:val="28"/>
          <w:szCs w:val="28"/>
        </w:rPr>
      </w:pPr>
      <w:r>
        <w:rPr>
          <w:sz w:val="28"/>
          <w:szCs w:val="28"/>
        </w:rPr>
        <w:t>Согласно п. 13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firstLine="720"/>
        <w:jc w:val="both"/>
        <w:rPr>
          <w:sz w:val="28"/>
          <w:szCs w:val="28"/>
        </w:rPr>
      </w:pPr>
      <w:r>
        <w:rPr>
          <w:sz w:val="28"/>
          <w:szCs w:val="28"/>
        </w:rPr>
        <w:t>В соответствии с частью 4 статьи 1.5 КоАП РФ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sz w:val="28"/>
          <w:szCs w:val="28"/>
        </w:rPr>
      </w:pPr>
      <w:r>
        <w:rPr>
          <w:sz w:val="28"/>
          <w:szCs w:val="28"/>
        </w:rPr>
        <w:t>Оценив представленные в материалах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приходит к выводу о том, что факт причинения телесных повреждений фио, о которых говорится в протоколе об административном правонарушении именно Михайличенко В.Ю. не нашел своего подтверждения.</w:t>
      </w:r>
    </w:p>
    <w:p>
      <w:pPr>
        <w:pStyle w:val="Normal"/>
        <w:ind w:firstLine="720"/>
        <w:jc w:val="both"/>
        <w:rPr>
          <w:sz w:val="28"/>
          <w:szCs w:val="28"/>
        </w:rPr>
      </w:pPr>
      <w:r>
        <w:rPr>
          <w:sz w:val="28"/>
          <w:szCs w:val="28"/>
        </w:rPr>
        <w:t xml:space="preserve">В ходе производства по данному делу факт совершения административного правонарушения, предусмотренного статьей 6.1.1 Кодекса Российской Федерации об административных правонарушениях, Михайличенко В.Ю. последовательно отрицался. </w:t>
      </w:r>
    </w:p>
    <w:p>
      <w:pPr>
        <w:pStyle w:val="Normal"/>
        <w:ind w:firstLine="720"/>
        <w:jc w:val="both"/>
        <w:rPr>
          <w:sz w:val="28"/>
          <w:szCs w:val="28"/>
        </w:rPr>
      </w:pPr>
      <w:r>
        <w:rPr>
          <w:sz w:val="28"/>
          <w:szCs w:val="28"/>
        </w:rPr>
        <w:t>Доказательства того, что обнаруженные у фио телесные повреждения в виде ушиба мягких тканей в левой височной области, были получены им 7 июля 2018 года в 23 час. 45 мин. и именно в результате действий Михайличенко В.Ю. в материалах дела отсутствуют.</w:t>
      </w:r>
    </w:p>
    <w:p>
      <w:pPr>
        <w:pStyle w:val="Normal"/>
        <w:ind w:firstLine="720"/>
        <w:jc w:val="both"/>
        <w:rPr>
          <w:sz w:val="28"/>
          <w:szCs w:val="28"/>
        </w:rPr>
      </w:pPr>
      <w:r>
        <w:rPr>
          <w:sz w:val="28"/>
          <w:szCs w:val="28"/>
        </w:rPr>
        <w:t>Суд также учитывает, что освидетельствование фио судебно-медицинским экспертом, на основании которого было выдано заключение эксперта №550 от дата было проведено спустя два дня после возможного конфликта между фио и Михайличенко В.Ю., а допрошенный в суде эксперт указал на возможность образования обнаруженного у фио телесного повреждения не только дата, но и дата, то есть в период, когда со слов потерпевшего, а также свидетелей указанные лица не виделись.</w:t>
      </w:r>
    </w:p>
    <w:p>
      <w:pPr>
        <w:pStyle w:val="Normal"/>
        <w:ind w:firstLine="720"/>
        <w:jc w:val="both"/>
        <w:rPr>
          <w:sz w:val="28"/>
          <w:szCs w:val="28"/>
        </w:rPr>
      </w:pPr>
      <w:r>
        <w:rPr>
          <w:sz w:val="28"/>
          <w:szCs w:val="28"/>
        </w:rPr>
        <w:t>С учетом всех установленных обстоятельств дела и оценки доказательств по делу в их совокупности, в том числе, с учетом последующих после конфликта действий потерпевшего фио, который как следует из его пояснений, непосредственно после нанесения ему побоев не обратился в полицию, и не сообщил о произошедшем конфликте жене и дочери, мало того, на следующий день после якобы причинения ему телесных повреждений со стороны Михайличенко В.Ю., обратился к последнему за консультацией по поводу повреждений на голове, безусловный вывод о наличии в действиях привлекаемого лица состава административного правонарушения, предусмотренного статьей 6.1.1 Кодекса Российской Федерации об административных правонарушениях, из представленных доказательств, не следует.</w:t>
      </w:r>
    </w:p>
    <w:p>
      <w:pPr>
        <w:pStyle w:val="Normal"/>
        <w:ind w:firstLine="720"/>
        <w:jc w:val="both"/>
        <w:rPr>
          <w:sz w:val="28"/>
          <w:szCs w:val="28"/>
        </w:rPr>
      </w:pPr>
      <w:r>
        <w:rPr>
          <w:sz w:val="28"/>
          <w:szCs w:val="28"/>
        </w:rPr>
        <w:t>В соответствии с п. 2 ч. 1 ст. 24.5 производство по делу об административном правонарушении подлежит прекращению при отсутствии состава административного правонарушения.</w:t>
      </w:r>
    </w:p>
    <w:p>
      <w:pPr>
        <w:pStyle w:val="Normal"/>
        <w:ind w:firstLine="720"/>
        <w:jc w:val="both"/>
        <w:rPr>
          <w:sz w:val="28"/>
          <w:szCs w:val="28"/>
        </w:rPr>
      </w:pPr>
      <w:r>
        <w:rPr>
          <w:sz w:val="28"/>
          <w:szCs w:val="28"/>
        </w:rPr>
        <w:t>При таких обстоятельствах суд считает необходимым прекратить производство по делу об административном правонарушении в отношении Михайличенко В.Ю. в связи с отсутствием в его действиях состава административного правонарушения, предусмотренного ст. 6.1.1 КоАП РФ.</w:t>
      </w:r>
    </w:p>
    <w:p>
      <w:pPr>
        <w:pStyle w:val="Normal"/>
        <w:ind w:firstLine="720"/>
        <w:jc w:val="both"/>
        <w:rPr>
          <w:sz w:val="28"/>
          <w:szCs w:val="28"/>
        </w:rPr>
      </w:pPr>
      <w:r>
        <w:rPr>
          <w:sz w:val="28"/>
          <w:szCs w:val="28"/>
        </w:rPr>
        <w:t xml:space="preserve">На основании изложенного, руководствуясь ст. 1.5, ст. 6.1.1, п. 2 ч. 1 ст. 24.5 КоАП РФ, мировой судья </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одство по делу об административном правонарушении, предусмотренном ст. 6.1.1 Кодекса Российской Федерации об административных правонарушениях в отношении Михайличенко Вячеслава Юрьевича прекратить в связи с отсутствием в его действиях состава административного правонарушения.</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18 янва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26"/>
        <w:jc w:val="both"/>
        <w:rPr/>
      </w:pPr>
      <w:r>
        <w:rPr>
          <w:sz w:val="28"/>
          <w:szCs w:val="28"/>
        </w:rPr>
        <w:tab/>
        <w:t>Мировой судья</w:t>
        <w:tab/>
        <w:t xml:space="preserve">                    </w:t>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