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33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0 года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мешова Александра Вячеславовича, паспортные данные, иные данные, зарегистрированного и проживающего по адресу: адрес,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лемешова А.В. дата УУП ОУУП и ПДН ОМВД России по адрес фио был составлен протокол № РК-телефон об административном правонарушении за то, что Клемешов А.В. дата в время по адресу: адрес предоставлял услугу по перевозке пассажиров на автомобиле марка автомобиля, государственный регистрационный знак данные изъяты, принадлежащим ему на праве собственности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лемешов А.В. не явился.  О дне, времени и месте рассмотрения протокола об административном правонарушении извещался телефонограммой по номеру телефона, указанному им в материалах дела как средство связи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лемешова А.В., а также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лемешова А.В. 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-телефон от дата, он был составлен в отношении Клемешова А.В.. за то, что он, дата в время по адресу: адрес предоставлял услугу по перевозке пассажиров на автомобиле марка автомобиля, государственный регистрационный знак данные изъяты, принадлежащим ему на праве собственности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Клемешовым А.В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Клемешова А.В., (л.д.3), письменными объяснениями фио (л.д.4), фотоиллюстрацией (л.д.8,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з письменных объяснений Клемешова А.В. усматривается, что извозом пассажиров (такси) решил попробовать заняться дата. Взял пассажиров с горбольницы до адрес и по пути следования около дома №61 по адрес был остановлен сотрудниками ГИБДД, которые при проверке документов установили, что у него нет разрешительных документов в качестве И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й, содержащихся в п.13 Постановления Пленума Верховного Суда РФ от 24 октября 2006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 (далее - Г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исьменным пояснениям Клемешова А.В. в части единичного случая перевозки пассажиров, которое имело место дата в время,  суд относится критически, поскольку они опровергаются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письменных объяснений фио, предупрежденного об административной ответственности за дачу заведомо ложных показаний (л.д.4) усматривается, что дата в время он позвонил в диспетчерскую службу PICAP такси и заказал такси с городской больницы адрес до адрес. Через 7 минут подъехал автомобиль MIISUBISHI, государственный регистрационный знак данные изъяты.  До этого, с диспетчерской службы PICAP такси поступил звонок, что именно этот автомобиль выполнит заказ. Цена заказа составляла 50 рублей. Он сел в автомобиль и на адрес, автомобиль был остановлен сотрудниками ГИБД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лемешова А.В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лемешова А.В., сведения о привлечении которого к административной ответственности в материалах дела отсутствуют, его имущественное положение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мешова Александра Вячеслав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6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