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Дело №05-0033/43/20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8 января 2021 года                                  г. Евпатория, пр-т Ленина, 51/50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адрес,  в отношении:</w:t>
      </w:r>
    </w:p>
    <w:p>
      <w:pPr>
        <w:pStyle w:val="Normal"/>
        <w:ind w:firstLine="720"/>
        <w:jc w:val="both"/>
        <w:rPr/>
      </w:pPr>
      <w:r>
        <w:rPr/>
        <w:t>Балашова Александра Владимировича, паспортные данные, зарегистрированного  по адресу: адрес, фактически проживающего  по адресу: адрес, ранее  привлекавшегося к административной ответственности по ст.6.9 ч.1 КоАП РФ,</w:t>
      </w:r>
    </w:p>
    <w:p>
      <w:pPr>
        <w:pStyle w:val="Normal"/>
        <w:ind w:firstLine="720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выявлено, что Балашов А.В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8 декабря 2020 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1 декабря 2020 года, 24 декабря 2020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алашов А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, так как сначала были праздники, а потом  был занят на работе. </w:t>
      </w:r>
    </w:p>
    <w:p>
      <w:pPr>
        <w:pStyle w:val="Normal"/>
        <w:ind w:firstLine="720"/>
        <w:jc w:val="both"/>
        <w:rPr/>
      </w:pPr>
      <w:r>
        <w:rPr/>
        <w:t>Выслушав  Балашова А.В., исследовав материалы дела, суд пришел к выводу о наличии в действиях последней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№ РК *** от дата, он был составлен в отношении Балашова А.В. за то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8 декабря 2020 года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21 декабря 2020 года, 24 декабря 2020 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Балашовым А.В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8 декабря 2020 года, согласно которому Балашов А.В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/>
      </w:pPr>
      <w:r>
        <w:rPr/>
        <w:t>Постановление суда вступило в законную силу 21 декабря 2020 года, однако, как усматривается из сообщения главного врача ГБУЗРК «ЕПНД» фио от дата, Балашов А.В. не явился на прием к врачу психиатру-наркологу.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Балашова А.В.  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Балашова А.В., раскаявшегося в содеянном, имеющего ***, 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Балашова Александра Владимировича, паспортные данные УССР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административное наказание в виде штрафа в размере 4000 (четырех тысяч) рублей.</w:t>
      </w:r>
    </w:p>
    <w:p>
      <w:pPr>
        <w:pStyle w:val="Normal"/>
        <w:ind w:firstLine="720"/>
        <w:jc w:val="both"/>
        <w:rPr/>
      </w:pPr>
      <w:r>
        <w:rPr/>
        <w:t>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063 01 0091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составлено 28 янва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Мировой судья</w:t>
        <w:tab/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