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034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февраля 2020 года</w:t>
        <w:tab/>
        <w:t xml:space="preserve">      г.</w:t>
        <w:tab/>
        <w:t>Евпатория,</w:t>
        <w:tab/>
        <w:t>пр-т</w:t>
        <w:tab/>
        <w:t>Ленина,</w:t>
        <w:tab/>
        <w:t>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ец Виталия Александровича, паспортные данные, данные изъяты, зарегистрированного и проживающего по адресу: адрес, ранее к административной ответственности не привлекавшегося, о привлечении его к административной ответственности за правонарушение, предусмотренное ст. 14.1 ч. 1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вец В.А. дата в время находясь возле дома №… по адрес в адрес, предоставлял услугу по перевозке пассажиров на автомобиле марка автомобиля, государственный регистрационный номер данные изъяты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вец В.А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 Пояснил, что хотел подзаработ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Швец В.А.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РК телефон от дата, он был составлен в отношении Швец В.А. за то, что он дата в время находясь возле дома №… по адрес в адрес, предоставлял услугу по перевозке пассажиров на автомобиле марка автомобиля, государственный регистрационный номер данные изъяты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Швец В.А. предпринимательской деятельности без государственной регистрации в качестве индивидуального предпринимателя подтверждаются: письменными объяснениями последнего, имеющимися в материалах дела (л.д.З), фототаблицей (л д.7,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Швец В.А. имеется состав правонарушения, предусмотренною ст. 14.1 ч. 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Швец В.А., который ранее к административной ответственности не привлекался, на иждивении несовершеннолетних детей не имеет, не имеет постоянного места работы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ец Виталия Александро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. и назначить ему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р/с № 40101810335100010001, ОКТМО 35712000, УИН:0, КБК 828 1 16 01143 01 0001140,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. л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4 февра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