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034/43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2 января 2024</w:t>
      </w:r>
      <w:r>
        <w:rPr>
          <w:sz w:val="24"/>
          <w:szCs w:val="24"/>
          <w:lang w:val="uk-UA"/>
        </w:rPr>
        <w:t xml:space="preserve"> года                          </w:t>
        <w:tab/>
        <w:tab/>
        <w:t xml:space="preserve">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нковского Степана Александровича, ***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 января 2024 года в 00 час. 01 мин. Янковский С.А., находясь по месту жительства по адресу: ***, будучи привлеченным к административной ответственности постановлением  ОМВД России по г. Евпатории от 23 октябр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3 ноябр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Янковский С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50 руб., который он не уплатил в установленный законом срок в связи с тем, что не было денег. Просил назначить обязательные работы, так как штраф платить неч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Янковского С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8201  №*** от 17 января 2024 года, он был составлен в отношении Янковского С.А. по тем основаниям, что он, 4 января 2024 года в 00 час. 01 мин., находясь по месту жительства по адресу: ***, будучи привлеченным к административной ответственности постановлением  ОМВД России по г. Евпатории от 23 октябр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3 ноября 2023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Янковским С.А. данного правонарушения подтверждаются копией постановления ОМВД России по г. Евпатории от 23 октября 2023года, согласно которому Янковский С.А привлечен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(л.д.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согласно резолютивной части указанного постановления Янковскому С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Янковского С.А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Янковского С.А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Янковский С.А. не относи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Янковского Степана Александ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Е.Д. Дахневи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3" w:leader="none"/>
        <w:tab w:val="right" w:pos="10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