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35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2 января 2024</w:t>
      </w:r>
      <w:r>
        <w:rPr>
          <w:sz w:val="24"/>
          <w:szCs w:val="24"/>
          <w:lang w:val="uk-UA"/>
        </w:rPr>
        <w:t xml:space="preserve"> года                          </w:t>
        <w:tab/>
        <w:tab/>
        <w:t xml:space="preserve">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нковского Степана Александровича, 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 декабря 2023 года в 00 час. 01 мин. Янковский С.А., находясь по месту жительства по адресу: ***, будучи привлеченным к административной ответственности постановлением  ОМВД России по г. Евпатории от 9 октябр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0 октяб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Янковски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в связи с тем, что не было денег. Просил назначить обязательные работы, так как штраф платить неч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01  №*** от 17 января 2024 года, он был составлен в отношении Янковского С.А. по тем основаниям, что он, 21 декабря 2023 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9 октябр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0 октября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нковским С.А. данного правонарушения подтверждаются копией постановления ОМВД России по г. Евпатории от 21 декабря 2023года, согласно которому Янковский С.А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 (л.д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Янковск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Янковского С.А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нковского С.А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Янковского Степана Александ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