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036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 февраля 2018 </w:t>
      </w:r>
      <w:r>
        <w:rPr>
          <w:sz w:val="26"/>
          <w:szCs w:val="26"/>
        </w:rPr>
        <w:t>года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Ефименко Дмитрия Сергеевича</w:t>
      </w:r>
      <w:r>
        <w:rPr>
          <w:sz w:val="26"/>
          <w:szCs w:val="26"/>
        </w:rPr>
        <w:t xml:space="preserve">, иные данные, директора </w:t>
      </w:r>
      <w:r>
        <w:rPr>
          <w:rStyle w:val="S11"/>
          <w:sz w:val="26"/>
          <w:szCs w:val="26"/>
        </w:rPr>
        <w:t>Общества с ограниченной ответственностью Спортивно-развлекательный комплекс «Водный мир-99»</w:t>
      </w:r>
      <w:r>
        <w:rPr>
          <w:sz w:val="26"/>
          <w:szCs w:val="26"/>
        </w:rPr>
        <w:t xml:space="preserve">, проживающего по адресу: иные данные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фименко Д.С. 1 ноября 2017 года, являясь директором </w:t>
      </w:r>
      <w:r>
        <w:rPr>
          <w:rStyle w:val="S11"/>
          <w:sz w:val="26"/>
          <w:szCs w:val="26"/>
        </w:rPr>
        <w:t>Общества с ограниченной ответственностью Спортивно-развлекательный комплекс «Водный мир-99»</w:t>
      </w:r>
      <w:r>
        <w:rPr>
          <w:sz w:val="26"/>
          <w:szCs w:val="26"/>
        </w:rPr>
        <w:t>, расположенного по адресу:</w:t>
      </w:r>
      <w:r>
        <w:rPr/>
        <w:t xml:space="preserve"> </w:t>
      </w:r>
      <w:r>
        <w:rPr>
          <w:sz w:val="26"/>
          <w:szCs w:val="26"/>
        </w:rPr>
        <w:t>иные данные,  в нарушение п. 2 ст. 230 Налогового Кодекса Российской Федерации, в установленный срок не предоставил расчет сумм налога на доходы физических лиц, исчисленных и удержанных налоговым агентом за 3 квартал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ет был предоставлен 7 ноября 2017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Ефименко Д.С. вину признал, в содеянном раскаялся. Пояснил, что при указанных в протоколе об административном правонарушении, обстоятельствах, не предоставил расчет сумм налога на доходы физических лиц, исчисленных и удержанных налоговым агентом за 3 квартал 2017 года, то есть предоставил с опозданием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ыслушав Ефименко Д.С., исследовав материалы дела, суд пришел к выводу о наличии в действиях последнего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№ 2736 от 23 января 2018 года, он был составлен в отношении Ефименко Д.С. за то, что он,  1 ноября 2017 года, являясь директором </w:t>
      </w:r>
      <w:r>
        <w:rPr>
          <w:rStyle w:val="S11"/>
          <w:sz w:val="26"/>
          <w:szCs w:val="26"/>
        </w:rPr>
        <w:t>Общества с ограниченной ответственностью Спортивно-развлекательный комплекс «Водный мир-99»</w:t>
      </w:r>
      <w:r>
        <w:rPr>
          <w:sz w:val="26"/>
          <w:szCs w:val="26"/>
        </w:rPr>
        <w:t>, расположенного по адресу: Республика Крым, г.Евпатория, ул. Горького, д.1,  в нарушение п. 2 ст. 230 Налогового Кодекса Российской Федерации, в установленный срок не предоставил расчет сумм налога на доходы физических лиц, исчисленных и удержанных налоговым агентом за 3 квартал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ет был предоставлен 7 ноября 2017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; копией подтверждения даты отправки; извещением о получении электронного документа.</w:t>
      </w:r>
    </w:p>
    <w:p>
      <w:pPr>
        <w:pStyle w:val="Style18"/>
        <w:spacing w:before="0" w:after="0"/>
        <w:ind w:firstLine="448"/>
        <w:rPr/>
      </w:pPr>
      <w:r>
        <w:rPr>
          <w:sz w:val="26"/>
          <w:szCs w:val="26"/>
        </w:rPr>
        <w:t>Согласно п.2 ст.230 Налогового кодекса РФ,</w:t>
      </w:r>
      <w:r>
        <w:rPr>
          <w:color w:val="000000"/>
          <w:sz w:val="26"/>
          <w:szCs w:val="26"/>
        </w:rPr>
        <w:t xml:space="preserve"> если иное не предусмотрено пунктом 4 настоящей статьи, налоговые агенты представляют в налоговый орган по месту своего учета </w:t>
      </w:r>
      <w:r>
        <w:rPr>
          <w:color w:val="22272F"/>
          <w:sz w:val="26"/>
          <w:szCs w:val="26"/>
          <w:shd w:fill="FFFFFF" w:val="clear"/>
        </w:rPr>
        <w:t xml:space="preserve"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</w:t>
      </w:r>
      <w:r>
        <w:rPr>
          <w:sz w:val="26"/>
          <w:szCs w:val="26"/>
          <w:shd w:fill="FFFFFF" w:val="clear"/>
        </w:rPr>
        <w:t>периодом, за год - не позднее 1 апреля года, следующего за истекшим налоговым периодом, по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ivo.garant.ru/" \l "/document/71238860/entry/100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форме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ivo.garant.ru/" \l "/document/71238860/entry/300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формата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и в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ivo.garant.ru/" \l "/document/71238860/entry/200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орядке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22272F"/>
          <w:sz w:val="26"/>
          <w:szCs w:val="26"/>
          <w:shd w:fill="FFFFFF" w:val="clear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 </w:t>
      </w:r>
    </w:p>
    <w:p>
      <w:pPr>
        <w:pStyle w:val="Style18"/>
        <w:spacing w:before="0" w:after="0"/>
        <w:ind w:firstLine="448"/>
        <w:rPr>
          <w:color w:val="000000"/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 xml:space="preserve">Фактически, </w:t>
      </w:r>
      <w:r>
        <w:rPr>
          <w:sz w:val="26"/>
          <w:szCs w:val="26"/>
        </w:rPr>
        <w:t>расчет сумм налога на доходы физических лиц, исчисленных и удержанных налоговым агентом за 3 квартал 2017 года был направлен Ефименко Д.С. 7 ноября 2017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таких обстоятельствах в действиях Ефименко Д.С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Ефименко Д.С., раскаявшегося в содеянном, что суд признает смягчающим обстоятельством, суд приходит к выводу о возможности назначить ему административное наказание в виде штрафа в размере 300 руб.00 коп. (Триста рублей 00 копее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</w:t>
      </w:r>
      <w:r>
        <w:rPr>
          <w:b/>
          <w:sz w:val="26"/>
          <w:szCs w:val="26"/>
        </w:rPr>
        <w:t>Ефименко Дмитрия Серг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назначение платежа –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</w: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