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037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 февра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8 года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 xml:space="preserve">Июньских Максима Сергеевича,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анные, Гражданина Российской Федерации, временно не работающего, женатого, имеющего на иждивении троих несовершеннолетних детей: сына ФИО, иные данные года рождения, сына ФИО, иные данные года рождения, дочь ФИО, иные данные года рождения, зарегистрированного и проживающего по адресу: иные данные, привлеченного к административной ответственности по ч.1 ст.12.8 Кодекса Российской Федерации об административных правонарушениях постановлением мирового судьи судебного участка №38 Евпаторийского судебного района (городской округ Евпатория) от 20 декабря 2017 года, вступившим в законную силу 30 января 2018 года,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Июньских М.С. 20 января 2018 года в 23 час. 30 мин. в г.Евпатория, иные данные, управлял транспортным средством – автомобилем иные данные, государственный регистрационный номер иные данные, принадлежащем ему на праве собственности, в нарушение требований п. 2.7 ПДД РФ, находясь в состоянии алкогольного опьянения. Был освидетельствован в медицинском учреждении (акт №16 от 21 января 2018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Июньских М.С. вину свою признал. Пояснил, что при указанных в протоколе об административном правонарушении обстоятельствах, в указанный в протоколе день и время, он был остановлен работниками ГИБДД, которые предложили пройти освидетельствование на состояние алкогольного опьянения на месте. Прибор показал состояние опьянения, он не согласился, в связи с чем ему было предложено пройти медицинское освидетельствование. В медицинском учреждении также было установлено алкогольное опьянение. Вечером выпил 100 гр. Водки. За руль сел, поскольку его жена с детьми на тот момент находилась на стационарном лечении в больнице и срочно просила привезти лекарства. В содеянном раскаивается. Дополнил также, что постановлением мирового судьи судебного участка №38 Евпаторийского судебного района (городской округ Евпатория) от 20 декабря 2017 года его привлекли к ответственности по ч.1 ст.12.8 Кодекса Российской Федерации об административных правонарушениях, назначили штраф 30 тысяч рублей и лишили прав на полтора года. Постановление было им обжаловано, но 30 января 2018 года его жалоба оставлена без удовлетворения, а постановление оставлено без изменения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Июньских М.С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77 МР 0979020 от 21 января 2018 года, он был составлен в отношении Июньских М.С. за то, что он 20 января 2018 года в 23 час. 30 мин. в г.Евпатория, по иные данные, управлял транспортным средством – автомобилем иные данные, государственный регистрационный номер иные данные, принадлежащем ему на праве собственности, в нарушение требований п. 2.7 ПДД РФ, находясь в состоянии алкогольного опьянения. Был освидетельствован в медицинском учреждении (акт №16 от 21 января 2018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Июньских М.С. в состоянии алкогольного опьянения подтверждается актом медицинского освидетельствования  на состояние опьянения (алкогольного, наркотического или иного токсического) №16 от 21 января 2018 года, согласно которому по результатам освидетельствования с применением специального технического средства установлено нахождение Июньских М.С. в состоянии алкогольного опьянения (л.д. 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управления  Июньских М.С. транспортным средством при указанных в протоколе об административном правонарушении обстоятельствах подтверждается протоколом 61 АМ 389966 об отстранении от управления транспортным средством от  20 января 2018 года, согласно которому Июньских М.С.  20 января 2018 года  в 23 час.30 мин. в г.Евпатория, на иные данные, управляющий транспортным средством – автомобилем иные данные,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транении Июньских М.С. от управления транспортным средством, при его освидетельствовании на состояние алкогольного опьянения на месте, при направлении на медицинское освидетельствование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Июньских М.С. в состоянии алкогольного опьянения, поскольку действия должностного лица по прохождению Июньских М.С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Июньских М.С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пояснений Июньских М.С., которые подтверждаются материалами дела (л.д.10, 16, 22) усматривается, что постановлением мирового судьи судебного участка №38 Евпаторийского судебного района (городской округ Евпатория) от 20 декабря 2017 года последний привлечен к административной ответственности по ч.1 ст.12.8 Кодекса Российской Федерации об административных правонарушениях, постановление вступило в силу 30 январ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 есть, на момент совершения правонарушения 20 января 2018 года, Июньских М.С. не был привлечен к административной ответственности по ч.1 ст.12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, Июньских М.С. в установленном законом порядке получал специальное право управления транспортными средствами и водительское удостоверение иные данные от 1 декабря 2004 года, категории «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 Июньских М.С., который раскаялся в содеянном, имеет на иждивении троих несовершеннолетних дете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юньских Максима Сергее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0346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3 ст. 32.7 КоАП РФ,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изготовлено 19 февраля 2018 года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Мировой судья</w:t>
        <w:tab/>
        <w:t xml:space="preserve">         </w:t>
        <w:tab/>
        <w:tab/>
        <w:tab/>
        <w:tab/>
        <w:t xml:space="preserve">                    Е.Д. Дахневич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