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037/43/2019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 феврал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019 года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х Игоря Викторовича</w:t>
      </w:r>
      <w:r>
        <w:rPr>
          <w:rFonts w:cs="Times New Roman" w:ascii="Times New Roman" w:hAnsi="Times New Roman"/>
          <w:sz w:val="26"/>
          <w:szCs w:val="26"/>
        </w:rPr>
        <w:t>, иные дан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ца 13, гражданина Российской Федерации,  работающего МУП «МИР» мастером, разведенного, имеющего на иждивении двоих несовершеннолетних детей: ФИО, иные данные года рождения и ФИО, иные данные года рождения, зарегистрированного по адресу: иные данные, проживающего по адресу: иные данные, ранее к административной ответственности не привлекавшегос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ах И.В. иные данные года в 11 час. 40 мин. в иные данные, управлял транспортным средством – автомобилем иные данные, государственный регистрационный номер иные данные, принадлежащим ФИО, в нарушение требований п. 2.7 ПДД РФ, находясь в состоянии алкогольного опьянения. Был освидетельствована на месте остановки, показания 0,21 мг/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Шах И.В. вину свою признал и пояснил, что в указанный в протоколе день и время был остановлен работниками ГИБДД, которые предложили пройти освидетельствование на состояние алкогольного опьянения на месте. Он согласился. Прибор показал состояние опьянения. Накануне употреблял спиртное. В содеянном раскаива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Шах И.В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иные данные от иные данные года, он был составлен в отношении Шах И.В. за то, что он, иные данные года в 11 час. 40 мин. в иные данные, управлял транспортным средством – автомобилем иные данные, государственный регистрационный номер иные данные, принадлежащим ФИО, в нарушение требований п. 2.7 ПДД РФ, находясь в состоянии алкогольного опьянения. Был освидетельствована на месте остановки, показания 0,21 мг/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нахождения Шах И.В. в состоянии алкогольного опьянения подтверждается актом освидетельствования  на состояние алкогольного опьянения иные данные от иные данные года, согласно которому по результатам освидетельствования с применением специального технического средства установлено нахождение Шах И.В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изложенные в указанном акте выводы о нахождении Шах И.В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21 миллиграмма на один литр выдыхаемого воздуха (л.д.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управления Шах И.В. транспортным средством при указанных в протоколе об административном правонарушении обстоятельствах подтверждается протоколом иные данные об отстранении от управления транспортным средством от иные данные года, согласно которому Шах И.В. иные данные года  в 11 час.40 мин. в иные данные, управляющий транспортным средством – автомобилем иные данные, государственный регистрационный номер иные данные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2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транении Шах И.В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9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Шах И.В. в состоянии алкогольного опьянения, поскольку действия должностного лица по прохождению Шах И.В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Шах И.В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материалов дела, Шах И.В. в установленном законом порядке получал специальное право управления транспортными средствами и ему выдано водительское удостоверение иные данные от иные данные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Шах И.В., который раскаялся в содеянном, ранее к административной ответственности не привлекался, имеет на иждивении двоих несовершеннолетних детей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Шах Игоря Викторо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91300000144, </w:t>
      </w:r>
      <w:r>
        <w:rPr>
          <w:sz w:val="26"/>
          <w:szCs w:val="26"/>
          <w:lang w:val="uk-UA"/>
        </w:rPr>
        <w:t xml:space="preserve">назначен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изготовлено 12 февраля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