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37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февраля 2020 года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 Сергея Геннадьевича, паспортные данные иные данные 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 С.Г.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адрес  сведения о застрахованных лицах по форме СЗВ-М за июль 2019 года в отношении фио Фактически сведения о застрахованных лицах по форме СЗВ-М за июль 2019 года  предоставлены по телекоммуникационным каналам связи 16 сентября 2019 года в 07 час. 26 мин., то есть с нарушением срока на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Русак С.Г. не явился.  О дне, времени и месте рассмотрения протокола об административном правонарушении извещался телефонограммой. Просил рассмотреть дело в его отсутствие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Русак С.Г. и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Русак С.Г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3 от дата, он был составлен в отношении фио за то, что он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адрес  сведения о застрахованных лицах по форме СЗВ-М за июль 2019 года в отношении фио Фактически сведения о застрахованных лицах по форме СЗВ-М за июль 2019 года  предоставлены по телекоммуникационным каналам связи 16 сентября 2019 года в 07 час. 26 мин., то есть с нарушением срока на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за июль 2019 года формы СЗВ-М, 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июль 2019 года в отношении фио были предоставлены им по телекоммуникационным каналам связи 16 сентября 2019 года в 07 час. 26 мин., то есть с нарушением срока на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усак С.Г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 генеральным директором которого является Русак С.Г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Русак С.Г. на момент совершения данного правонарушения,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 Сергея Геннад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6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</w:t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