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ело №05-0037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февраля 2021 года   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Бойко Сергея Владимировича, паспортные данные, зарегистрированного и проживающего по адресу: адрес, адрес Кантура, д. 1, кв. 83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Бойко С.В. адрес ГУУП и ПДН ПП№1 отдела МВД России по адрес майором полиции фио дата составлен протокол об административном правонарушении РК №370845 по тем основаниям, что Бойко С.В., дата в время,  находясь по адресу: адрес, адрес, причинил телесные повреждения фио, паспортные данные, путем умышленного нанесения ей ударов руками и ногами по голове и телу, тем самым нанес побои, не повлекшие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ойко С.В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Дополнил, что фио 2 января 2021 года пригласила его к себе домой с целью празднования Нового года, они стали употреблять алкогольные напитки, вследствие чего он остался ночевать у нее в квартире.  3 января 2021 года он ушел утром встречать свою девушку из г. Евпатории, так как у него в квартире по временному месту жительства отсутствует холодильник, они решили отнести продукты к фио  Совместно с фио   вновь употребили спиртные напитки и легли спать. Спустя некоторое время фио   его разбудила и попросила покинуть её квартиру вместе с девушкой Марией. Так как он был в состоянии опьянения, он один раз ударил фио  по лицу, от чего последняя упала и ударилась. В содеянном раскаивается, просит прощение у потерпевшей. Также просил не применять к нему наказание в виде административного ареста, назначить штра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терпевшая фио  пояснила, что с Бойко С.В. она знакома с дата. Периодически  с дата проживали совместно, с дата Бойко С.В. стал её избивать, находясь в состоянии алкогольного опьянения, на что она неоднократно обращалась с заявлением в полицию, но они мирились и снова налаживали отношения.  дата в время к ней домой пришел Бойко С.В. навестить её. В указанное время Бойко С.В. на телефон позвонила его девушка Мария и сообщила, что скоро приедет. Бойко С.В. ушел встречать Марию и спустя некоторое время он совместно с Марией пришли к ней домой, при этом принесли с собой сумку с продуктами. Она приготовила поесть и все вмести сели ужинать и распивали спиртные напитки. Бойко С.В. и его девушка Мария остались ночевать у нее  в соседней комнате. Спустя некоторое время ей позвонил хозяин квартиры и сообщил, что утром приедет. В связи с этим, она зашла в комнату, где отдыхал Бойко С.В. с девушкой и попросила их уйти, на что Бойко С.В. отреагировал агрессивно и начал её избивать кулаками по лицу и ногами по телу. После чего она упала и причинила себе телесные повреждения. После чего Бойко С.В. со своей девушкой собрались и ушли, забрав с собой продукты питания.   </w:t>
      </w:r>
    </w:p>
    <w:p>
      <w:pPr>
        <w:pStyle w:val="Normal"/>
        <w:ind w:firstLine="720"/>
        <w:jc w:val="both"/>
        <w:rPr/>
      </w:pPr>
      <w:r>
        <w:rPr/>
        <w:t>Выслушав Бойко С.В., потерпевшую фио  , исследовав материалы дела, суд пришел к выводу о наличии в действиях Бойко С.В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/>
      </w:pPr>
      <w:r>
        <w:rPr/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з протокола об административном правонарушении РК №370845 от дата усматривается, что Бойко С.В., дата в время,  находясь по адресу: адрес, адрес,  причинил телесные повреждения фио, путем умышленного нанесения ей ударов руками и ногами по голове и телу. Причиненные телесные повреждения согласно Акта СМЭ №9 от дата не причинили вреда здоровью фио В связи с чем, Бойко С.В. допустил нанесение побоев, не повлекших последствий, указанных в ст.115 УК РФ (л.д.2).</w:t>
      </w:r>
    </w:p>
    <w:p>
      <w:pPr>
        <w:pStyle w:val="Normal"/>
        <w:ind w:firstLine="720"/>
        <w:jc w:val="both"/>
        <w:rPr/>
      </w:pPr>
      <w:r>
        <w:rPr/>
        <w:t>Согласно заключению эксперта №31 от 15января дата  у фио обнаружены телесные повреждения в виде кровоподтеков на лице и правом бедре, которые образовались от действия тупых предметов, в срок, не противоречащий дат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адрес критериев определения степени тяжести вреда, причиненного здоровью человека», утвержденных приказом М3 и СР РФ от дата №194 н) (л.д.11).</w:t>
      </w:r>
    </w:p>
    <w:p>
      <w:pPr>
        <w:pStyle w:val="Normal"/>
        <w:ind w:firstLine="720"/>
        <w:jc w:val="both"/>
        <w:rPr/>
      </w:pPr>
      <w:r>
        <w:rPr/>
        <w:t>Кроме личного признания Бойко С.В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фио  (л.д.5).; письменными объяснениями фио, фио, Бойко С.В.  (л.д.6, 7, 8); показаниями фио, данными ею в суде.</w:t>
      </w:r>
    </w:p>
    <w:p>
      <w:pPr>
        <w:pStyle w:val="Normal"/>
        <w:ind w:firstLine="720"/>
        <w:jc w:val="both"/>
        <w:rPr/>
      </w:pPr>
      <w:r>
        <w:rPr/>
        <w:t>Совокупность имеющихся в материалах дела доказательств является достаточной для вывода суда о наличии в действиях Бойко С.В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Бойко С.В., который согласно представленным материалам ранее не привлекался к административной ответственности за совершение аналогичных правонарушений, учитывая мнение потерпевшей, не настаивающей на строгом наказании и просившей назначить наказание в пределах санкции статьи, суд пришел к выводу о возможности назначить Бойко С.В.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йко Сергея Владимировича, паспортные данные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063 01 0101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ab/>
        <w:t>Мотивированное постановление изготовлено 1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