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038/43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феврал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9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йтюк Владимира Владимиро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иные данные, гражданина Российской Федерации,  не работающего, разведенного, имеющего на иждивении двоих несовершеннолетних детей: сына ФИО, иные данные года рождения и дочь ФИО, иные данные года рождения, зарегистрированного и проживающего по адресу: иные данные, ранее к административной ответственности не привлекавшегос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йтюк В.В. иные данные года в 17 час. 15 мин. в иные данные, управлял транспортным средством – автомобилем иные данные,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84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Войтюк В.В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Накануне употреблял спирное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Войтюк В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иные данные от иные данные года, он был составлен в отношении Войтюк В.В. за то, что он, иные данные года в 17 час. 15 мин. в иные данные, управлял транспортным средством – автомобилем иные данные,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84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Войтюк В.В. в состоянии алкогольного опьянения подтверждается актом освидетельствования  на состояние алкогольного опьянения иные данные  от иные данные года, согласно которому по результатам освидетельствования с применением специального технического средства установлено нахождение Войтюк В.В.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Войтюк В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84 миллиграмма на один литр выдыхаемого воздуха (л.д.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управления Войтюк В.В. транспортным средством при указанных в протоколе об административном правонарушении обстоятельствах подтверждается протоколом иные данные об отстранении от управления транспортным средством от иные данные года, согласно которому Войтюк В.В. иные данные года  в 17 час.15 мин. в иные данные, управляющий транспортным средством – автомобилем иные данные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Войтюк В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Войтюк В.В. в состоянии алкогольного опьянения, поскольку действия должностного лица по прохождению Войтюк В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Войтюк В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Войтюк В.В. в установленном законом порядке получал специальное право управления транспортными средствами и ему выдано водительское удостоверение иные данные № иные да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Войтюк В.В., который раскаялся в содеянном, ранее к административной ответственности не привлекался, имеет на иждивении двоих несовершенн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йтюк Владимира Владими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0160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изготовлено 12 феврал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