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038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февраля 2023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паско Вячеслава Борис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административной ответственности за правонарушение, предусмотренное ч.2 ст.17.3 Кодекса Российской Федерации об административных правонарушениях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Дерепаско В.Б. 1 февраля 2023 года в 15 часов 30 минут, находясь в помещении Евпаторийского городского суда, по адресу: г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с признаками алкогольного опьянения (сильный запах алкоголя изо рта, невнятная речь, шаткая походка) нарушал установленные в суде правила поведения граждан и общественный порядок, а именно: находясь в здании суда, громко, с применением нецензурной брани, разговаривал,  привлекая внимание окружающих, мешал нормальной работе сотрудников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ерепаско В.Б. не явился. О дне рассмотрения дела извещался надлежащим образом. Направил заявление о рассмотрении дела в его отсутствие, вину признает, раскаивается, просил назначить минимальный штраф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ерепаско В.Б., а также принимая во внимание наличие заявления от последнего о рассмотрении дела в его отсутствие, суд, на основании ст. 25.1 ч.2 КоАП РФ, считает возможным рассмотреть данное дело в отсутствие Дерепаско В.Б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Дерепаско В.Б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от 1 февраля 2023  года, он был составлен в отношении Дерепаско В.Б. по тем основаниям, что последний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года в 15 часов 30 минут, находясь в помещении Евпаторийского городского суда, по адресу: г. Евпатория, пр-т Ленина, 30, с признаками алкогольного опьянения (сильный запах алкоголя изо рта, невнятная речь, шаткая походка) нарушал установленные в суде правила поведения граждан и общественный порядок, а именно: находясь в здании суда, громко, с применением нецензурной брани, разговаривал,  привлекая внимание окружающих, мешал нормальной работе сотрудников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 (л.д.1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ерепаско В.Б. данного правонарушения подтверждаются рапортом об обнаружении признаков административного правонарушения от 1 февраля 2023 года (л.д.3), письменными объяснениями Дерепаско В.Б. (л.д.5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Дерепаско В.Б. имеется состав правонарушения, предусмотренного ст. 17.3 ч.2 КоАП РФ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Дерепаско В.Б., сведений о повторном привлечении к административной ответственности которого материалы протокола не содержат, признавшего вину, учитывая материальное положение последнего, суд приходит к выводу о возможности назначить ему административное наказание в виде штрафа в нижнем пределе санкции ст.17.3 ч.2 КоАП РФ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паско Вячеслава Борисовича</w:t>
      </w:r>
      <w:r>
        <w:rPr>
          <w:b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1000 руб. 00 коп. (одна тысяча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№ 40102810645370000035, Казначейский счет № 03100643000000017500, ОКТМО 35712000, УИН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0" w:leader="none"/>
        <w:tab w:val="right" w:pos="96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