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040/43/2024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9 февраля  2024 </w:t>
      </w:r>
      <w:r>
        <w:rPr/>
        <w:t>года                                   г. Евпатория, ул. Горького, д.10/29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 </w:t>
      </w:r>
    </w:p>
    <w:p>
      <w:pPr>
        <w:pStyle w:val="Normal"/>
        <w:ind w:firstLine="540"/>
        <w:jc w:val="both"/>
        <w:rPr/>
      </w:pPr>
      <w:r>
        <w:rPr/>
        <w:t>Проненко Марии Евгеньевны, 26 мая 1988 года рождения, уроженки г. Евпатория Крымской обл. УССР, гражданки Российской Федерации, паспорт серии 0314 № 910918, выдан 13 июля 2014 года ФМС, код подразделения 900-003, директора Общества с ограниченной ответственностью «МЕГАТРЕЙД», зарегистрированной по адресу: Республика Крым, г. Евпатория, ул. Некрасова, д.43 кв.32, ранее к административной ответственности за аналогичные правонарушения не привлекавшейся,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ненко М.Е.,  26 июля 2023 года в 00 час. 01 мин., являясь директором Общества с ограниченной ответственностью «МЕГАТРЕЙД», расположенного по адресу: Республика Крым, г. Евпатория, пр-кт. Ленина, д.48/4 офис 127, в нарушение п. 7 ст. 431 Налогового Кодекса Российской Федерации, в установленный срок не предоставила расчет по страховым взносам за шесть месяцев 2023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 Проненко М.Е. не явилась. О времени и месте рассмотрения дела извещена надлежащим образом. О причине неявки не сообщила. Заявление об отложении дела не направила. </w:t>
      </w:r>
    </w:p>
    <w:p>
      <w:pPr>
        <w:pStyle w:val="Normal"/>
        <w:ind w:firstLine="708"/>
        <w:jc w:val="both"/>
        <w:rPr/>
      </w:pPr>
      <w:r>
        <w:rPr/>
        <w:t xml:space="preserve">Учитывая данные о надлежащем извещении Проненко М.Е., а также отсутствие ходатайства об отложении рассмотрения дела,  суд на основании ст. 25.1 ч.2 КоАП РФ считает возможным рассмотреть данное дело в отсутствие </w:t>
      </w:r>
      <w:r>
        <w:rPr>
          <w:color w:val="000000"/>
          <w:shd w:fill="FFFFFF" w:val="clear"/>
        </w:rPr>
        <w:t>последней.</w:t>
      </w:r>
    </w:p>
    <w:p>
      <w:pPr>
        <w:pStyle w:val="Normal"/>
        <w:ind w:firstLine="708"/>
        <w:jc w:val="both"/>
        <w:rPr/>
      </w:pPr>
      <w:r>
        <w:rPr/>
        <w:t>Изучив материалы дела, суд пришел к выводу о наличии в действиях Проненко М.Е.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Согласно протоколу об административном правонарушении № 911024025001332 от 25 января 2024 года, он был составлен в отношении Проненко М.Е.  по тем основаниям, что она, 26 июля 2023 года в 00 час. 01 мин., являясь директором Общества с ограниченной ответственностью «МЕГАТРЕЙД», расположенного по адресу: Республика Крым, г. Евпатория, пр-кт. Ленина, д.48/4 офис 127, в нарушение п. 7 ст. 431 Налогового Кодекса Российской Федерации, в установленный срок не предоставил расчет по страховым взносам за шесть месяцев 2023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 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/>
      </w:pPr>
      <w:r>
        <w:rPr/>
        <w:t>Из материалов дела усматривается, что фактически расчет по страховым взносам за шесть месяцев 2023 года был предоставлен директором Общества с ограниченной ответственностью «МЕГАТРЕЙД»  Проненко М.Е. 27 июля 2023 года, в 16 час. 47 мин., то есть с нарушением сроков, предусмотренных п. 7 ст. 431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 в действиях Проненко М.Е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Проненко М.Е., ранее не привлекавшейся к административной ответственности за совершение аналогичных правонарушений, отсутствие по делу последствий, перечисленных в ч.2 ст.3.4 КоАП РФ, суд приходит к выводу о возможности назначить ей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а Общества с ограниченной ответственностью «МЕГАТРЕЙД» Проненко Марию Евгеньевну, 26 мая 1988 года рождения, уроженку г. Евпатория Крымской обл. УССР,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 xml:space="preserve">               /подпись/</w:t>
        <w:tab/>
        <w:tab/>
        <w:tab/>
        <w:tab/>
        <w:t>Е.Д. Дахневич</w:t>
      </w:r>
      <w:r>
        <w:rPr>
          <w:b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>Копия верна</w:t>
      </w:r>
    </w:p>
    <w:p>
      <w:pPr>
        <w:pStyle w:val="Normal"/>
        <w:ind w:firstLine="540"/>
        <w:jc w:val="both"/>
        <w:rPr/>
      </w:pPr>
      <w:r>
        <w:rPr/>
        <w:t>Постановление не вступило в законную силу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тор</w:t>
        <w:tab/>
        <w:tab/>
        <w:tab/>
        <w:tab/>
        <w:tab/>
        <w:tab/>
        <w:t>С.В. Бурлаков</w:t>
      </w:r>
    </w:p>
    <w:p>
      <w:pPr>
        <w:pStyle w:val="Normal"/>
        <w:ind w:firstLine="540"/>
        <w:jc w:val="both"/>
        <w:rPr/>
      </w:pPr>
      <w:r>
        <w:rPr/>
        <w:t>19.02.2024 г.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