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Дело №05-0041/43/2021 </w:t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 февраля 2021 года                                    г. Евпатория, пр-т Ленина, 51/5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43 Евпаторийского судебного района (городской округ Евпатория) Республики Крым 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/>
      </w:pPr>
      <w:r>
        <w:rPr/>
        <w:t xml:space="preserve">Велина Сергея Юрьевича, паспортные данные, зарегистрированного и проживающего по адресу: адрес, адрес, 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720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Велин С.Ю., находясь по месту жительства по адресу: адрес, адрес, будучи привлеченным к административной ответственности постановлением адрес ГУУП и ПНД ПП №1 ОМВД России по адрес майором  полиции фио от 18 сентября 2020 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9 сентября 2020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Велин С.Ю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 в связи с тем, что забыл. Просил назначить штраф, который обязуется оплатить в установленный законом срок. Пояснил, что в настоящее время работает неофициально, его доход составляет 50 тысяч рублей.</w:t>
      </w:r>
    </w:p>
    <w:p>
      <w:pPr>
        <w:pStyle w:val="Normal"/>
        <w:ind w:firstLine="720"/>
        <w:jc w:val="both"/>
        <w:rPr/>
      </w:pPr>
      <w:r>
        <w:rPr/>
        <w:t>Выслушав Велина С.Ю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/>
      </w:pPr>
      <w:r>
        <w:rPr/>
        <w:t>Согласно протоколу об административном правонарушении  №РК телефон от дата, он был составлен в отношении Велина С.Ю. за то, что он, дата в время, находясь по месту жительства по адресу: адрес, адрес, будучи привлеченным к административной ответственности постановлением адрес ГУУП и ПНД ПП №1 ОМВД России по адрес майором  полиции фио от 18 сентября 2020 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9 сентября 2020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Указанные в протоколе об административном правонарушении обстоятельства совершения Велиным С.Ю. данного правонарушения подтверждаются копией постановления адрес ГУУП и ПНД ПП №1 ОМВД России по адрес майора  полиции фио от 18 сентября 2020года, согласно которому Велин С.Ю. привлечен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Как усматривается из  материалов дела, согласно резолютивной части указанного постановления Велину С.Ю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firstLine="720"/>
        <w:jc w:val="both"/>
        <w:rPr/>
      </w:pPr>
      <w:r>
        <w:rPr/>
        <w:t>При таких обстоятельствах в действиях Велина С.Ю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/>
      </w:pPr>
      <w:r>
        <w:rPr/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характер совершенного административного правонарушения, а также учитывая данные о личности Велина С.Ю., признание вины, раскаяние в содеянном, что суд признает обстоятельствами, смягчающими административную ответственность, учитывая его имущественное положение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елина Сергея Юрь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 000 (одной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КБК 828 1 16 01203 01 0025 140,  назначение платежа – административный штраф.</w:t>
      </w:r>
    </w:p>
    <w:p>
      <w:pPr>
        <w:pStyle w:val="Normal"/>
        <w:ind w:firstLine="720"/>
        <w:jc w:val="both"/>
        <w:rPr/>
      </w:pPr>
      <w:r>
        <w:rPr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Мотивированное постановление изготовлено 2 февраля  2021 года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61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