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041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 февраля  2022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вой судь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юка Александра Михайловича,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месту проживания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ранее 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В отношении Витюка А.М. *** года составлен протокол об административном правонарушении № *** -АП по тем основаниям, что он, *** года в *** минут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находясь с признаками алкогольного опьянения ( запах алкоголя изо рта, невнятная речь, шаткая походка) выражался нецензурной бранью. Не выполнил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не реагировал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итюк А.М. не явился. О дне рассмотрения дела извещался надлежащим образом. О причине неявки не сообщил, с ходатайством об отложении рассмотрения дела не обращ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Учитывая данные о надлежащем извещении Витюк А.М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Витюк А.М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-АП от *** года, он был составлен в отношении Витюка А.М.. по тем основаниям, что он, *** года в *** минут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находясь с признаками алкогольного опьянения ( запах алкоголя изо рта, невнятная речь, шаткая походка) выражался нецензурной бранью. Не выполнил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не реагировал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Витюком А.М. данного правонарушения подтверждаются его письменными объяснениями (л.д.3), рапортом судебного пристава (л.д.12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таких обстоятельствах в действиях Витюка А.М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Витюка А.М., ранее не  привлекавшегося к административной ответственности, признавшего вину, суд приходит к выводу о возможности назначить ему административное наказание в виде штрафа в нижнем пределе  санкции ст.17.3 ч.2 Кодекса Российской Федерации об административных правонарушениях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тюка Александра Михайловича, ***  года рождения, уроженца *** 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0410760300435000412217165, КБК 828 1 16 01173 01 0003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