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 xml:space="preserve">Дело №05-0042/43/2020 </w:t>
      </w:r>
    </w:p>
    <w:p>
      <w:pPr>
        <w:pStyle w:val="Normal"/>
        <w:ind w:firstLine="720"/>
        <w:jc w:val="both"/>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7 февраля 2020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в отношении: </w:t>
      </w:r>
    </w:p>
    <w:p>
      <w:pPr>
        <w:pStyle w:val="Normal"/>
        <w:ind w:firstLine="720"/>
        <w:jc w:val="both"/>
        <w:rPr>
          <w:sz w:val="28"/>
          <w:szCs w:val="28"/>
        </w:rPr>
      </w:pPr>
      <w:r>
        <w:rPr>
          <w:sz w:val="28"/>
          <w:szCs w:val="28"/>
        </w:rPr>
        <w:t>Василишина Игната Михайловича, паспортные данные, зарегистрированного по адресу: адрес, проживающего по адресу: адрес, адрес ранее к административной ответственности за аналогичные правонарушения не привлекавшегося,</w:t>
      </w:r>
    </w:p>
    <w:p>
      <w:pPr>
        <w:pStyle w:val="Normal"/>
        <w:ind w:firstLine="720"/>
        <w:jc w:val="both"/>
        <w:rPr>
          <w:sz w:val="28"/>
          <w:szCs w:val="28"/>
        </w:rPr>
      </w:pPr>
      <w:r>
        <w:rPr>
          <w:sz w:val="28"/>
          <w:szCs w:val="28"/>
        </w:rPr>
        <w:t>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дата инспектором ДПС ОМВД России по адрес капитаном полиции фио в отношении Василишина И.М. составлен протокол об административном правонарушении 82 АП №081711 по тем основаниям, что Василишин И.М. дата в время по адрес адрес, управляя транспортным средством – автомобилем фио, государственный регистрационный номер данные изъяты, принадлежащим ему на праве собственности, с признаками опьянения (нарушение речи, резкое изменение окраски кожных покровов лица),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Normal"/>
        <w:ind w:firstLine="720"/>
        <w:jc w:val="both"/>
        <w:rPr>
          <w:sz w:val="28"/>
          <w:szCs w:val="28"/>
        </w:rPr>
      </w:pPr>
      <w:r>
        <w:rPr>
          <w:sz w:val="28"/>
          <w:szCs w:val="28"/>
        </w:rPr>
        <w:t>В судебном заседании Василишин И.М. вину свою не признал, просил дело в отношении него прекратить, поскольку доказательства, находящиеся в материалах дела являются недопустимыми. Пояснил в соответствии с письменными возражениями, приобщенными им к материалам дела. Давать пояснения по обстоятельствам, имевшим место дата отказался со ссылкой на ст.51 Конституции РФ.</w:t>
      </w:r>
    </w:p>
    <w:p>
      <w:pPr>
        <w:pStyle w:val="Normal"/>
        <w:ind w:firstLine="720"/>
        <w:jc w:val="both"/>
        <w:rPr>
          <w:sz w:val="28"/>
          <w:szCs w:val="28"/>
        </w:rPr>
      </w:pPr>
      <w:r>
        <w:rPr>
          <w:sz w:val="28"/>
          <w:szCs w:val="28"/>
        </w:rPr>
        <w:t>Выслушав Василишина И.М., исследовав материалы дела, допросив инспектора ДПС ОМВД России по адрес капитана полиции фио, суд пришел к выводу о наличии в действиях Василишина И.М состава правонарушения, предусмотренного ч.1 ст. 12.26 КоАП РФ, исходя из следующего.</w:t>
      </w:r>
    </w:p>
    <w:p>
      <w:pPr>
        <w:pStyle w:val="Normal"/>
        <w:ind w:firstLine="720"/>
        <w:jc w:val="both"/>
        <w:rPr>
          <w:sz w:val="28"/>
          <w:szCs w:val="28"/>
        </w:rPr>
      </w:pPr>
      <w:r>
        <w:rPr>
          <w:sz w:val="28"/>
          <w:szCs w:val="28"/>
        </w:rPr>
        <w:t>Санкция ч.1 ст.12.26 КоАП РФ, инкриминируемая Василишину И.М предусматривает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 xml:space="preserve">Объективная сторона правонарушения, предусмотренного ч. 1 ст. 12.26 КоАП РФ, выражается в отказе пройти медицинское освидетельствование на состояние опьянения. </w:t>
      </w:r>
    </w:p>
    <w:p>
      <w:pPr>
        <w:pStyle w:val="Normal"/>
        <w:ind w:firstLine="720"/>
        <w:jc w:val="both"/>
        <w:rPr>
          <w:sz w:val="28"/>
          <w:szCs w:val="28"/>
        </w:rPr>
      </w:pPr>
      <w:r>
        <w:rPr>
          <w:sz w:val="28"/>
          <w:szCs w:val="28"/>
        </w:rPr>
        <w:t>В соответствии с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2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sz w:val="28"/>
          <w:szCs w:val="28"/>
        </w:rPr>
      </w:pPr>
      <w:r>
        <w:rPr>
          <w:sz w:val="28"/>
          <w:szCs w:val="28"/>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20"/>
        <w:jc w:val="both"/>
        <w:rPr>
          <w:sz w:val="28"/>
          <w:szCs w:val="28"/>
        </w:rPr>
      </w:pPr>
      <w:r>
        <w:rPr>
          <w:sz w:val="28"/>
          <w:szCs w:val="28"/>
        </w:rPr>
        <w:t>Субъектом рассматриваемого правонарушения является водитель транспортного средства.</w:t>
      </w:r>
    </w:p>
    <w:p>
      <w:pPr>
        <w:pStyle w:val="Normal"/>
        <w:ind w:firstLine="720"/>
        <w:jc w:val="both"/>
        <w:rPr>
          <w:sz w:val="28"/>
          <w:szCs w:val="28"/>
        </w:rPr>
      </w:pPr>
      <w:r>
        <w:rPr>
          <w:sz w:val="28"/>
          <w:szCs w:val="28"/>
        </w:rPr>
        <w:t>Согласно протоколу об административном правонарушении 82 АП №081711 от дата, он был составлен в отношении Василишина И.М. за то, что он, дата в время по адрес адрес, управляя транспортным средством – автомобилем фио, государственный регистрационный номер данные изъяты, принадлежащим ему на праве собственности, с признаками опьянения (нарушение речи, резкое изменение окраски кожных покровов лица),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Normal"/>
        <w:ind w:firstLine="720"/>
        <w:jc w:val="both"/>
        <w:rPr>
          <w:sz w:val="28"/>
          <w:szCs w:val="28"/>
        </w:rPr>
      </w:pPr>
      <w:r>
        <w:rPr>
          <w:sz w:val="28"/>
          <w:szCs w:val="28"/>
        </w:rPr>
        <w:t>Доводы Василишина И.М. о том, что он не является субъектом данного правонарушения, поскольку отсутствуют доказательства управления им транспортным средством на момент остановки, отстранения, предложения сотрудниками ГИБДД  пройти освидетельствование на состояние алкогольного опьянения, а также медицинского освидетельствования на состояние опьянения, судом не принимаются, поскольку опровергаются как материалами дела, так и пояснениями допрошенного при рассмотрении дела  инспектора ДПС ОМВД России по адрес капитана полиции фио</w:t>
      </w:r>
    </w:p>
    <w:p>
      <w:pPr>
        <w:pStyle w:val="Normal"/>
        <w:ind w:firstLine="720"/>
        <w:jc w:val="both"/>
        <w:rPr>
          <w:sz w:val="28"/>
          <w:szCs w:val="28"/>
        </w:rPr>
      </w:pPr>
      <w:r>
        <w:rPr>
          <w:sz w:val="28"/>
          <w:szCs w:val="28"/>
        </w:rPr>
        <w:t>Так, факт управления Василишиным И.М. транспортным средством при указанных в протоколе об административном правонарушении обстоятельствах подтверждается протоколом 82 ОТ №008724 об отстранении от управления транспортным средством от дата, согласно которому фио дата, в время на адрес адрес, управляющий транспортным средством – автомобилем фио, государственный регистрационный номер данные изъяты, при наличии достаточных оснований полагать, что лицо, которое управляет транспортным средством, находится в состоянии опьянения (нарушение речи, резкое изменение окраски кожных покровов лица), отстранен от управления транспортным средством до устранения причин отстранения (л.д. 3).</w:t>
      </w:r>
    </w:p>
    <w:p>
      <w:pPr>
        <w:pStyle w:val="Normal"/>
        <w:ind w:firstLine="720"/>
        <w:jc w:val="both"/>
        <w:rPr>
          <w:sz w:val="28"/>
          <w:szCs w:val="28"/>
        </w:rPr>
      </w:pPr>
      <w:r>
        <w:rPr>
          <w:sz w:val="28"/>
          <w:szCs w:val="28"/>
        </w:rPr>
        <w:t xml:space="preserve">Данное обстоятельство также подтвердил допрошенный в ходе судебного рассмотрения данного дела инспектор ДПС ОМВД России по адрес капитан полиции фио , который пояснил, что  дата совместно с напарником фио осуществляли патрулирование на территории адрес на служебном автомобиле. В время в адрес на адрес ими был остановлен автомобиль фио, государственный регистрационный номер данные изъяты, под управлением Василишина И.М. Автомобиль привлек их внимание манерой передвижения. Водителю было предложено пересесть в патрульный автомобиль. У Василишина И.М. наблюдались такие признаки опьянения как нарушение речи, резкое изменение окраски кожных покровов лица. Водитель был отстранен от управления транспортным средством и ему было предложено пройти освидетельствование на месте при помощи анализатора паров этанола в выдыхаемом воздухе, на что последний согласился. Результат освидетельствования был отрицательный. Поскольку у него были основания полагать, что Василишин И.М. находится в состоянии опьянения, последнему было предложено проехать на медицинское освидетельствование, от чего Василишин И.М. отказался. Также дополнил, что время совершения правонарушения указано в соответствии с временем отказа от прохождения медицинского освидетельствования, указанного в протоколе о направлении на медицинское освидетельствование. </w:t>
      </w:r>
    </w:p>
    <w:p>
      <w:pPr>
        <w:pStyle w:val="Normal"/>
        <w:ind w:firstLine="720"/>
        <w:jc w:val="both"/>
        <w:rPr>
          <w:sz w:val="28"/>
          <w:szCs w:val="28"/>
        </w:rPr>
      </w:pPr>
      <w:r>
        <w:rPr>
          <w:sz w:val="28"/>
          <w:szCs w:val="28"/>
        </w:rPr>
        <w:t>Кроме того, из содержания исследованной в судебном заседании видеозаписи (л.д.8), усматривается, что на вопрос инспектора ДПС «… каким транспортным средством управляли?» Василишин И.М. ответил: «…автомобилем фио», не возражая при этом, что именно он управлял транспортным средством, а не иное лицо.</w:t>
      </w:r>
    </w:p>
    <w:p>
      <w:pPr>
        <w:pStyle w:val="Normal"/>
        <w:ind w:firstLine="720"/>
        <w:jc w:val="both"/>
        <w:rPr>
          <w:sz w:val="28"/>
          <w:szCs w:val="28"/>
        </w:rPr>
      </w:pPr>
      <w:r>
        <w:rPr>
          <w:sz w:val="28"/>
          <w:szCs w:val="28"/>
        </w:rPr>
        <w:t>Факт отказа Василишина И.В. от прохождения медицинского освидетельствования на состояние опьянения подтверждается протоколом 61 АК телефон от дата о направлении Василишина И.М. на медицинское освидетельствование, согласно которому последний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и при наличии признаков опьянения (нарушение речи, резкое изменение окраски кожных покровов лица), отказался пройти медицинское освидетельствование (л.д. 7).</w:t>
      </w:r>
    </w:p>
    <w:p>
      <w:pPr>
        <w:pStyle w:val="Normal"/>
        <w:ind w:firstLine="720"/>
        <w:jc w:val="both"/>
        <w:rPr>
          <w:sz w:val="28"/>
          <w:szCs w:val="28"/>
        </w:rPr>
      </w:pPr>
      <w:r>
        <w:rPr>
          <w:sz w:val="28"/>
          <w:szCs w:val="28"/>
        </w:rPr>
        <w:t>Доводы Василишина И.М. о том, что при отстранении его от управления транспортным средством, освидетельствовании на месте и направлении на медицинское освидетельствование не было понятых, а видеозапись не может быть принята в качестве допустимого доказательства его вины, поскольку не содержит даты и времени съемки, а также не является непрерывной судом также не принимаются в связи со следующим.</w:t>
      </w:r>
    </w:p>
    <w:p>
      <w:pPr>
        <w:pStyle w:val="Normal"/>
        <w:ind w:firstLine="720"/>
        <w:jc w:val="both"/>
        <w:rPr>
          <w:sz w:val="28"/>
          <w:szCs w:val="28"/>
        </w:rPr>
      </w:pPr>
      <w:r>
        <w:rPr>
          <w:sz w:val="28"/>
          <w:szCs w:val="28"/>
        </w:rPr>
        <w:t>Применение должностными лицами видеозаписи регламентировано ч. 2 ст. 27.12 КоАП РФ, которой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720"/>
        <w:jc w:val="both"/>
        <w:rPr>
          <w:sz w:val="28"/>
          <w:szCs w:val="28"/>
        </w:rPr>
      </w:pPr>
      <w:r>
        <w:rPr>
          <w:sz w:val="28"/>
          <w:szCs w:val="28"/>
        </w:rPr>
        <w:tab/>
        <w:t>Аналогичное требование содержится в пункте 4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w:t>
      </w:r>
    </w:p>
    <w:p>
      <w:pPr>
        <w:pStyle w:val="Normal"/>
        <w:ind w:firstLine="720"/>
        <w:jc w:val="both"/>
        <w:rPr>
          <w:sz w:val="28"/>
          <w:szCs w:val="28"/>
        </w:rPr>
      </w:pPr>
      <w:r>
        <w:rPr>
          <w:sz w:val="28"/>
          <w:szCs w:val="28"/>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 6 ст. 25.7 КоАП РФ).</w:t>
      </w:r>
    </w:p>
    <w:p>
      <w:pPr>
        <w:pStyle w:val="Normal"/>
        <w:ind w:firstLine="720"/>
        <w:jc w:val="both"/>
        <w:rPr>
          <w:sz w:val="28"/>
          <w:szCs w:val="28"/>
        </w:rPr>
      </w:pPr>
      <w:r>
        <w:rPr>
          <w:sz w:val="28"/>
          <w:szCs w:val="28"/>
        </w:rPr>
        <w:t>При отстранении Василишина И.М. от управления транспортным средством, при прохождении освидетельствования на состояние алкогольного опьянения, при отказе от медицинского освидетельствования на состояние опьянения (л.д.3,4,7) проводилась видеосъемка, что подтверждается исследованными в ходе судебного рассмотрения дела дисками с видеозаписью (л.д.8).</w:t>
      </w:r>
    </w:p>
    <w:p>
      <w:pPr>
        <w:pStyle w:val="Normal"/>
        <w:ind w:firstLine="720"/>
        <w:jc w:val="both"/>
        <w:rPr>
          <w:sz w:val="28"/>
          <w:szCs w:val="28"/>
        </w:rPr>
      </w:pPr>
      <w:r>
        <w:rPr>
          <w:sz w:val="28"/>
          <w:szCs w:val="28"/>
        </w:rPr>
        <w:t xml:space="preserve">При открытии диска отображается время записи файлов, которое соответствует времени проведения процессуальных действий по отстранению Василишина И.М. от управления транспортным средством, при его освидетельствовании на месте и при направлении на медицинское освидетельствование, в связи с чем ссылка последнего на то обстоятельство, что данная видеозапись могла быть сделана в другой день является необоснованной и  судом не принимается. </w:t>
      </w:r>
    </w:p>
    <w:p>
      <w:pPr>
        <w:pStyle w:val="Normal"/>
        <w:ind w:firstLine="720"/>
        <w:jc w:val="both"/>
        <w:rPr>
          <w:sz w:val="28"/>
          <w:szCs w:val="28"/>
        </w:rPr>
      </w:pPr>
      <w:r>
        <w:rPr>
          <w:sz w:val="28"/>
          <w:szCs w:val="28"/>
        </w:rPr>
        <w:t xml:space="preserve">То обстоятельство, что запись не является непрерывной, а состоит из нескольких файлов, не влечет за собой признание видеозаписи недопустимым доказательством и не может служить основанием для освобождения Василишина И.М. от административной ответственности, поскольку на видеозаписи в полной мере отображены процессуальные действия по отстранению Василишина И.М. от управления транспортным средством, о прохождении им освидетельствования на месте и о направлении его на медицинское освидетельствование.  </w:t>
      </w:r>
    </w:p>
    <w:p>
      <w:pPr>
        <w:pStyle w:val="Normal"/>
        <w:ind w:firstLine="720"/>
        <w:jc w:val="both"/>
        <w:rPr>
          <w:sz w:val="28"/>
          <w:szCs w:val="28"/>
        </w:rPr>
      </w:pPr>
      <w:r>
        <w:rPr>
          <w:sz w:val="28"/>
          <w:szCs w:val="28"/>
        </w:rPr>
        <w:t>Доводы Василишина И.М. о том, что инспектором ДПС не были разъяснены его процессуальные права, а также ст.51 Конституции РФ, в связи с чем суд не может использовать в качестве доказательств его вины протоколы об отстранении от управления, о направлении на медицинское освидетельствование и протокол об административном правонарушении, опровергаются материалами дела.</w:t>
      </w:r>
    </w:p>
    <w:p>
      <w:pPr>
        <w:pStyle w:val="Normal"/>
        <w:ind w:firstLine="720"/>
        <w:jc w:val="both"/>
        <w:rPr>
          <w:sz w:val="28"/>
          <w:szCs w:val="28"/>
        </w:rPr>
      </w:pPr>
      <w:r>
        <w:rPr>
          <w:sz w:val="28"/>
          <w:szCs w:val="28"/>
        </w:rPr>
        <w:t>Так, нарушением, влекущим невозможность использования доказательств, может быть признано, в частности, получение объяснений лица, в отношении которого ведется производство по делу об административном правонарушении, которому не были предварительно разъяснены его права и обязанности, предусмотренные ч.1ст.25.1 КоАП РФ, ст. 51 Конституции Российской Федерации.</w:t>
      </w:r>
    </w:p>
    <w:p>
      <w:pPr>
        <w:pStyle w:val="Normal"/>
        <w:ind w:firstLine="720"/>
        <w:jc w:val="both"/>
        <w:rPr>
          <w:sz w:val="28"/>
          <w:szCs w:val="28"/>
        </w:rPr>
      </w:pPr>
      <w:r>
        <w:rPr>
          <w:sz w:val="28"/>
          <w:szCs w:val="28"/>
        </w:rPr>
        <w:t>Вместе с тем, из содержания протокола об административном правонарушении, составленном в отношении Василишина И.М., усматривается, что последнему указанные права и обязанности были разъяснены, о чем в соответствующей графе об ознакомлении с положениями указанных статей имеется его подпись (л.д. 2).</w:t>
      </w:r>
    </w:p>
    <w:p>
      <w:pPr>
        <w:pStyle w:val="Normal"/>
        <w:ind w:firstLine="720"/>
        <w:jc w:val="both"/>
        <w:rPr>
          <w:sz w:val="28"/>
          <w:szCs w:val="28"/>
        </w:rPr>
      </w:pPr>
      <w:r>
        <w:rPr>
          <w:sz w:val="28"/>
          <w:szCs w:val="28"/>
        </w:rPr>
        <w:t>Ссылка Василишина И.М. на то, что время совершения правонарушения, указанное в протоколе об административном правонарушении не соответствует времени его движения, указанного в протоколе об отстранении от управления транспортным средством, что является существенным нарушением, в связи с чем протокол об административной ответственности не может служить допустимым доказательством его вины, судом не принимается, поскольку временем совершения правонарушения, инкриминируемого Василишину И.М. является не время его остановки в момент управления транспортным средством, а время отказа выполнить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 xml:space="preserve">Что касается, внесения исправления в протоколе о задержании транспортного средства 82 ПЗ №006597 от1 дата (л.д.9), то суд соглашается с доводами лица, в отношении которого составлен протокол об административном правонарушении, что данное исправление, внесенное инспектором ДПС ОГИБДД по Евпатории фио, в написание времени составления протокола, произведено с нарушением п.174  Административного регламента исполнения МВД Российской Федерации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Ф от 23 августа 2017 г. № 664. </w:t>
      </w:r>
    </w:p>
    <w:p>
      <w:pPr>
        <w:pStyle w:val="Normal"/>
        <w:ind w:firstLine="720"/>
        <w:jc w:val="both"/>
        <w:rPr>
          <w:sz w:val="28"/>
          <w:szCs w:val="28"/>
        </w:rPr>
      </w:pPr>
      <w:r>
        <w:rPr>
          <w:sz w:val="28"/>
          <w:szCs w:val="28"/>
        </w:rPr>
        <w:t>Однако, внесение исправлений в протокол о задержании транспортного средства, хоть и с нарушением установленного Административным регламентом порядка, по мнению суда, не влияет на квалификацию действий Василишина И.М. и не может служить основанием для освобождения его от административной ответственности.</w:t>
      </w:r>
    </w:p>
    <w:p>
      <w:pPr>
        <w:pStyle w:val="Normal"/>
        <w:ind w:firstLine="720"/>
        <w:jc w:val="both"/>
        <w:rPr>
          <w:sz w:val="28"/>
          <w:szCs w:val="28"/>
        </w:rPr>
      </w:pPr>
      <w:r>
        <w:rPr>
          <w:sz w:val="28"/>
          <w:szCs w:val="28"/>
        </w:rPr>
        <w:t>В соответствии сч.1,2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2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sz w:val="28"/>
          <w:szCs w:val="28"/>
        </w:rPr>
      </w:pPr>
      <w:r>
        <w:rPr>
          <w:sz w:val="28"/>
          <w:szCs w:val="28"/>
        </w:rPr>
        <w:tab/>
        <w:t>По мнению суда, и протокол об отстранении от управления транспортным средством и протокол о направлении Василишина И.М. на медицинское освидетельствование, соответствуют требованиям, предъявляемым к данным документам ст.27.12 КоАП РФ. Указанные протоколы содержат дату, время, место, основания отстранения от управления или направления на медицинское освидетельствование, должность, фамилию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Все перечисленные протоколы подписаны должностным лицом, их составившим, а также лицом, в отношении которого применена данная мера обеспечения производства по делу об административном правонарушении, а  именно – Василишиным И.М., что подтверждается исследованными в ходе рассмотрения дела видеозаписями и не оспаривается самим Василишиным И.М.</w:t>
      </w:r>
    </w:p>
    <w:p>
      <w:pPr>
        <w:pStyle w:val="Normal"/>
        <w:ind w:firstLine="720"/>
        <w:jc w:val="both"/>
        <w:rPr>
          <w:sz w:val="28"/>
          <w:szCs w:val="28"/>
        </w:rPr>
      </w:pPr>
      <w:r>
        <w:rPr>
          <w:sz w:val="28"/>
          <w:szCs w:val="28"/>
        </w:rPr>
        <w:tab/>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Василишиным И.М. освидетельствования на состояние опьянения, поскольку действия должностного лица по направлению Василишина И.М.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Однако, Василишин И.М., в нарушение указанных норм отказался совершать указанные действия.</w:t>
      </w:r>
    </w:p>
    <w:p>
      <w:pPr>
        <w:pStyle w:val="Normal"/>
        <w:ind w:firstLine="720"/>
        <w:jc w:val="both"/>
        <w:rPr>
          <w:sz w:val="28"/>
          <w:szCs w:val="28"/>
        </w:rPr>
      </w:pPr>
      <w:r>
        <w:rPr>
          <w:sz w:val="28"/>
          <w:szCs w:val="28"/>
        </w:rPr>
        <w:t>При таких обстоятельствах в действиях Василишина И.М.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Из материалов дела усматривается, что, Василишин И.М. в установленном законом порядке получал специальное право на управление транспортными средствами и ему выдано водительское удостоверение данные изъяты от дата  (л.д.10).</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Василишина И.М., ранее не привлекавшегося к административной ответственности за совершение аналогичных правонарушений, имеющего на иждивении малолетнего ребенка,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асилишина Игната Михайловича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Штраф подлежит уплате по следующим реквизитам: расчётный счёт 40101810335100010001, получатель - УФК (ОМВД России по г. Евпатория), Банк получателя Отделение по Республике Крым ЮГУ ЦБ РФ,  БИК банка получателя: 043510001, ИНН получателя 9110000105, КПП получателя 911001001, ОКТМО 35712000, КБК 18811630020016000140, УИН 18810491191300005855, назначен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3 Кодекса Российской Федерации об административных правонарушениях.</w:t>
      </w:r>
    </w:p>
    <w:p>
      <w:pPr>
        <w:pStyle w:val="Normal"/>
        <w:ind w:firstLine="720"/>
        <w:jc w:val="both"/>
        <w:rPr>
          <w:sz w:val="28"/>
          <w:szCs w:val="28"/>
        </w:rPr>
      </w:pPr>
      <w:r>
        <w:rPr>
          <w:sz w:val="28"/>
          <w:szCs w:val="28"/>
        </w:rPr>
        <w:t>Полный текст постановления изготовлен 18 февраля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 xml:space="preserve">                </w:t>
        <w:tab/>
        <w:t xml:space="preserve">    Е.Д. Дахневич </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