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05-0042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февраля 2021 года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/>
      </w:pPr>
      <w:r>
        <w:rPr/>
        <w:t xml:space="preserve">Велина Сергея Юрьевича, паспортные данные, зарегистрированного и проживающего по адресу: адрес,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елин С.Ю., находясь по месту жительства по адресу: адрес, адрес, будучи привлеченным к административной ответственности постановлением УУП ГУУП и ПНД ПП №1 ОМВД России по адрес лейтенанта  полиции фио от 12 ок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Велин С.Ю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. Пояснил, что в настоящее время работает неофициально, его доход составляет 50 тысяч рублей.</w:t>
      </w:r>
    </w:p>
    <w:p>
      <w:pPr>
        <w:pStyle w:val="Normal"/>
        <w:ind w:firstLine="720"/>
        <w:jc w:val="both"/>
        <w:rPr/>
      </w:pPr>
      <w:r>
        <w:rPr/>
        <w:t>Выслушав Велина С.Ю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 №РК *** от дата, он был составлен в отношении Велина С.Ю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УУП ГУУП и ПНД ПП №1 ОМВД России по адрес лейтенанта  полиции фио от 12 ок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Указанные в протоколе об административном правонарушении обстоятельства совершения Велиным С.Ю. данного правонарушения подтверждаются копией постановления УУП ГУУП и ПНД ПП №1 ОМВД России по адрес лейтенанта  полиции фио от 12 октября 2020 года, согласно которому Велин С.Ю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Как усматривается из  материалов дела, согласно резолютивной части указанного постановления Велину С.Ю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Велина С.Ю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Велина С.Ю., признание вины, раскаяние в содеянном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елина Серге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изготовлено 2 февраля 2021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