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42/43/202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9 февраля  2024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>Проненко Евгения Александровича, ***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ненко Е.А., ***мин., являясь ***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три месяца 2023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Проненко Е.А. не явился. О времени и месте рассмотрения дела извещен надлежащим образом. О причине неявки не сообщил. Заявление об отложении дела не направил. 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Проненко Е.А., а также отсутствие ходатайства об отложении рассмотрения дел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Проненко Е.А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***года, он был составлен в отношении Проненко Е.А.  по тем основаниям, что он, 26 апреля 2023 года в *** час. ***мин., являясь ***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***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***года был предоставлен директором Общества с ограниченной ответственностью «***»  Проненко Е.А. ***года, в *** час. ***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роненко Е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оненко Е.А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**Проненко Евгения Александровича,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