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 xml:space="preserve">Дело №05-0043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февраля 2021 года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/>
      </w:pPr>
      <w:r>
        <w:rPr/>
        <w:t xml:space="preserve">Марчук Оксаны Владимировны, паспортные данные, зарегистрированной по адресу: адрес, фактически проживающей по адресу: адрес, ранее не привлекавшей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Марчук О.В., находясь по месту жительства по адресу: адрес, адрес, будучи привлеченной к административной ответственности постановлением адрес ГУУП и ПНД ПП №1 ОМВД России по адрес майора полиции фио от 18 сен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Марчук О.В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500 руб., который она не уплатила в установленный законом срок в связи с тем, что забыла. Просила назначить штраф, который обязуется оплатить в установленный законом срок. </w:t>
      </w:r>
    </w:p>
    <w:p>
      <w:pPr>
        <w:pStyle w:val="Normal"/>
        <w:ind w:firstLine="720"/>
        <w:jc w:val="both"/>
        <w:rPr/>
      </w:pPr>
      <w:r>
        <w:rPr/>
        <w:t>Выслушав Марчук О.В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 №РК телефон от дата, он был составлен в отношении Марчук О.В. за то, что она, дата в время, находясь по месту жительства по адресу: адрес, адрес, будучи привлеченной к административной ответственности постановлением адрес ГУУП и ПНД ПП №1 ОМВД России по адрес майора полиции фио от 18 сен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Указанные в протоколе об административном правонарушении обстоятельства совершения Марчук О.В. данного правонарушения подтверждаются копией постановления адрес ГУУП и ПНД ПП №1 ОМВД России по адрес майора полиции фио от 18 сентября 2020 года, согласно которому Марчук О.В. привлечен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Как усматривается из  материалов дела, согласно резолютивной части указанного постановления Марчук О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Марчук О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Марчук О.В., признание вины, раскаяние в содеянном, что суд признает обстоятельствами, смягчающими административную ответственность, учитывая её имущественное положение, суд приходит к выводу о возможности назначить ей административное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арчук Оксану Владими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изготовлено 2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                          Е.Д. Дахневич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