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45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 февраля </w:t>
      </w:r>
      <w:r>
        <w:rPr>
          <w:sz w:val="28"/>
          <w:szCs w:val="28"/>
          <w:lang w:val="uk-UA"/>
        </w:rPr>
        <w:t xml:space="preserve">2022 года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Захаровой Ольги Олег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уроже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фактически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к административной ответственности не привлекавшей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харова О.О. *** года, в ******, из помещения магазина «***», расположенного по адресу: ***, тайно похитила с торгового прилавка имущество ***., чем причинила материальный ущерб на сумму 504 руб. 98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харова О.О. вину в совершении вышеуказанного правонарушения признала в полном объеме, не оспорила обстоятельства, изложенные в протоколе об административном правонарушении, а также в своих письменных пояснениях. В содеянном раскаивается, ущерб возместила путем возврата похищенного. Просила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Захарову О.О., исследовав материалы дела, суд пришел к выводу о наличии в действиях Захаровой О.О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*** № *** от *** года (л.д.2), заявлением потерпевшего (л.д.5), письменными объяснениями Нестеренко Н.С., Вакуленко Т.И. Захаровой О.О. (л.д.6,7,8), распиской Нестеренко Р.С. о получении похищенного товара (л.д.9), фотоиллюстрациями к материалу КУСП №*** (л.д.16-19), справкой о стоимости похищенного (л.д.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суд приходит к выводу, что виновность Захаровой О.О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Захаровой О.О. в содеянном,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 учетом положений ст. 4.1 КоАП РФ, характера совершенного административного правонарушения отсутствия обстоятельств, отягчающих административную ответственность, имущественного положения лица, привлекаемого к административной ответственности, с учетом конкретных обстоятельств дела, суд приходит к выводу о назначении наказания в виде административного штрафа в размере,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Захарову Ольгу Олеговну, </w:t>
      </w:r>
      <w:r>
        <w:rPr>
          <w:sz w:val="28"/>
          <w:szCs w:val="28"/>
        </w:rPr>
        <w:t>*** года рождения, уроженку ***,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452207129, КБК 828 1 16 01073 01 0027 140, 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